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color w:val="0000FF"/>
                              </w:rPr>
                              <w:t xml:space="preserve">LETTER   OF   PETER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:9-b   to   2:21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color w:val="0000FF"/>
                        </w:rPr>
                        <w:t xml:space="preserve">LETTER   OF   PETER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2:9-b   to   2:21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:9-b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rom darkness to his transcendant ligh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ose who before were not reputed a people, but now the people of Aloha; upon whom also mercies were not; but now, mercies are poured upon you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III. 2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MY beloved, I beseech you as strangers and as sojourners, be separate from all the lusts of the body which make wars against the sou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let your conversation be good before all men; and they who speak against you malicious words shall see your good deeds, and shall glorify Aloha in the day of the prob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be subject to all men for the sake of Aloha: to kings, on account of their authority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o judges, because from him they are sent for the punishment of transgressors, and for the commendation of good work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so is the will of Aloha, that by your comely works you may shut the mouth of fools who know not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s the sons of liberty, yet not as men who make their liberty a veil for their wickedness, but as the servants of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onour all; your brethren love; and Aloha revere; and kings honou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ose servants who are among you, be subject to your masters with reverence; not only to the good and gentle, but also to the hard and the sever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these are pleasing before Aloha, who, for the sake of a good conscience, endure the afflictions that come upon them unjustl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they who on account of their offences suffer tribulations, what praise have they ? But when you do well and they afflict you, and you endure, then doth your praise become great with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21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unto this have you been called; because the Meshiha also hath died for us, and left us this exampl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2:9-b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rom darkness to his transcendant ligh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ose who before were not reputed a people, but now the people of Aloha; upon whom also mercies were not; but now, mercies are poured upon you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III. 2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MY beloved, I beseech you as strangers and as sojourners, be separate from all the lusts of the body which make wars against the sou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let your conversation be good before all men; and they who speak against you malicious words shall see your good deeds, and shall glorify Aloha in the day of the probati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be subject to all men for the sake of Aloha: to kings, on account of their authority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o judges, because from him they are sent for the punishment of transgressors, and for the commendation of good work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so is the will of Aloha, that by your comely works you may shut the mouth of fools who know not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s the sons of liberty, yet not as men who make their liberty a veil for their wickedness, but as the servants of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onour all; your brethren love; and Aloha revere; and kings honou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ose servants who are among you, be subject to your masters with reverence; not only to the good and gentle, but also to the hard and the sever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these are pleasing before Aloha, who, for the sake of a good conscience, endure the afflictions that come upon them unjustl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2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they who on account of their offences suffer tribulations, what praise have they ? But when you do well and they afflict you, and you endure, then doth your praise become great with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21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unto this have you been called; because the Meshiha also hath died for us, and left us this example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3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34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7:33:00Z</dcterms:created>
  <dc:creator>Stephen Silver</dc:creator>
  <dc:description/>
  <dc:language>en-US</dc:language>
  <cp:lastModifiedBy>Stephen Silver</cp:lastModifiedBy>
  <cp:lastPrinted>2005-01-15T10:55:00Z</cp:lastPrinted>
  <dcterms:modified xsi:type="dcterms:W3CDTF">2005-12-23T06:10:00Z</dcterms:modified>
  <cp:revision>4</cp:revision>
  <dc:subject/>
  <dc:title/>
</cp:coreProperties>
</file>