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Swr=p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PETRO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34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2:10  to  2: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t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hw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y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kyl9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    ty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yb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0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p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      .0rg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gyg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rp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p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kp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ydb9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x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      Jwk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rxw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b4n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b9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dl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n=l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wb4tl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9b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d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bc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rks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ydb9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p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wr0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tw4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x0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rq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lx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r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qs9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     .0kyk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     .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9       Nyrby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p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r0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k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b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by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cl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xwb4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by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yrq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d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w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Swr=p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PETRO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34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2:10  to  2: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t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hw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y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kyl9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    ty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yb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0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p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      .0rg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gyg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rp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p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db9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kp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ydb9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x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      Jwk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rxw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b4n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4nynb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b9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y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dl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n=l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wb4tl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9b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d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bc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db9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rks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ydb9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p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wr0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tw4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x0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rq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lx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r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t4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qs9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     .0kyk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     .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9       Nyrby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p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r0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k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b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bys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cl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xwb4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by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yrq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d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w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12:00Z</dcterms:created>
  <dc:creator>Stephen Silver</dc:creator>
  <dc:description/>
  <dc:language>en-US</dc:language>
  <cp:lastModifiedBy>Stephen Silver</cp:lastModifiedBy>
  <cp:lastPrinted>2004-11-17T10:11:00Z</cp:lastPrinted>
  <dcterms:modified xsi:type="dcterms:W3CDTF">2005-11-15T00:49:00Z</dcterms:modified>
  <cp:revision>4</cp:revision>
  <dc:subject/>
  <dc:title>Khaburis</dc:title>
</cp:coreProperties>
</file>