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PETER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21-b   to   3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LETTER   OF   PETER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21-b   to   3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in his steps we may wal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did no sin, nor was guile found in his mou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was reviled and reviled not, and suffered and threatened not, but delivered his cause to the Judge of righteousnes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ok all our sins and upb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m in his body on the cross; that when dead to sin, in the righteousness of him we might live; for by his stripes you are heal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had wandered as sheep, and are returned now unto the Shepherd and Guardi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your soul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you also, wives, be subject to your own husbands, that them who have not obeyed the word, by your comely manners without labour you may w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le they see that with reverence and with chastity you conduct your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ither be adorned with outward adornings of the entwinement of your hair, or necklaces of gold, or of excelling vestme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dorn yourselves in the hidden man of the heart, with the spirit of gentleness which perisheth not, the ornament of excellence before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so also of old the holy women who confided in Aloha adorned themselves, and were subject to their husban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n as Sara was subject to Abraham, and called him My Lord: of her be you the daughters in good works, not being perturbed by any fear. </w:t>
                              <w:br/>
                              <w:b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, men, dwell likewise with your wives with knowledge, and as feeble vessels in honour hold them; for they also with you inherit the gift of the life of eternity; that you be not hindered in your pray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finally be all unanimous, and suffer with those who suffer, and love one another, and be merciful and gentl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no man render evil for evil, nor invective for invective, but, that which is contrary to them, bles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in his steps we may wal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did no sin, nor was guile found in his mou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was reviled and reviled not, and suffered and threatened not, but delivered his cause to the Judge of righteousnes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ok all our sins and upb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m in his body on the cross; that when dead to sin, in the righteousness of him we might live; for by his stripes you are heal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had wandered as sheep, and are returned now unto the Shepherd and Guardi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your soul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you also, wives, be subject to your own husbands, that them who have not obeyed the word, by your comely manners without labour you may wi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le they see that with reverence and with chastity you conduct your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ither be adorned with outward adornings of the entwinement of your hair, or necklaces of gold, or of excelling vestmen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dorn yourselves in the hidden man of the heart, with the spirit of gentleness which perisheth not, the ornament of excellence before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so also of old the holy women who confided in Aloha adorned themselves, and were subject to their husband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n as Sara was subject to Abraham, and called him My Lord: of her be you the daughters in good works, not being perturbed by any fear. </w:t>
                        <w:br/>
                        <w:br/>
                        <w:t xml:space="preserve">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3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, men, dwell likewise with your wives with knowledge, and as feeble vessels in honour hold them; for they also with you inherit the gift of the life of eternity; that you be not hindered in your pray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finally be all unanimous, and suffer with those who suffer, and love one another, and be merciful and gentl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no man render evil for evil, nor invective for invective, but, that which is contrary to them, bless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Vaseq enun. Aphel of nesaq, ascendit, clevar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ouro,  cur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Vaseq enun. Aphel of nesaq, ascendit, clevar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ouro,  cura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24:00Z</dcterms:created>
  <dc:creator>Stephen Silver</dc:creator>
  <dc:description/>
  <dc:language>en-US</dc:language>
  <cp:lastModifiedBy>Stephen Silver</cp:lastModifiedBy>
  <cp:lastPrinted>2005-01-17T11:35:00Z</cp:lastPrinted>
  <dcterms:modified xsi:type="dcterms:W3CDTF">2005-12-23T06:11:00Z</dcterms:modified>
  <cp:revision>8</cp:revision>
  <dc:subject/>
  <dc:title/>
</cp:coreProperties>
</file>