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Swr=p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PETRO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34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2:22  to  3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q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=c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hmwp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xl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0x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q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n0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lc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s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qydzb       .Fy=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Nnx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ny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9=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tys0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w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9r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ynpt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4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syp=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kyl9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q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yrbwdb       .F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bd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pkn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g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c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b=c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b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4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kyr9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rb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b=c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c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xt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km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bc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bs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yl9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db9t4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t4pn 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Mhrb0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t4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n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9yzt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y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9d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r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w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qt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bh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yw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w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xrw    Ny4x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kyk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t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xw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9rp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rb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d      fbwq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x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Swr=p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PETRO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34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2:22  to  3: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q9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=c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hmwp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xl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0x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q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n0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lc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s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=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qydzb       .Fy=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Nnx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ny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9=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tys0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w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9r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ynpt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4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syp=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kyl9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t4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q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yrbwdb       .F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bd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pkn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g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c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b=c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b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4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kyr9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rb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b=c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c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xt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km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bc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bs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yl9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db9t4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t4pn 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Mhrb0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t4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n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9yzt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y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9d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r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wx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qt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bh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yw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w4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xrw    Ny4x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kyk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t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wh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xw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9rp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rb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d      fbwq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x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2:22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2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</w:t>
                              <w:tab/>
                              <w:t xml:space="preserve"> 3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3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3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8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3:9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:10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22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1: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2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2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2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2:22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2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</w:t>
                        <w:tab/>
                        <w:t xml:space="preserve"> 3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3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3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8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3:9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:10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22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1: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2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2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2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52:00Z</dcterms:created>
  <dc:creator>Stephen Silver</dc:creator>
  <dc:description/>
  <dc:language>en-US</dc:language>
  <cp:lastModifiedBy>Stephen Silver</cp:lastModifiedBy>
  <cp:lastPrinted>2004-11-17T10:15:00Z</cp:lastPrinted>
  <dcterms:modified xsi:type="dcterms:W3CDTF">2005-11-15T00:50:00Z</dcterms:modified>
  <cp:revision>3</cp:revision>
  <dc:subject/>
  <dc:title>Khaburis</dc:title>
</cp:coreProperties>
</file>