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4695190" cy="8581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Swr=p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 PETRO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35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3:10  to  3: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Nm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tr0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krw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yrq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l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w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xrw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y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lmn  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p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4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4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n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b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4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9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k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ny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h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+hrn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p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m4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nd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d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F4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m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4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4xt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   J0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b=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n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wh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lxd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ybw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wn0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4gt4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l        Nylxd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by=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wh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ktwbl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       (bt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l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p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lxdb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kyk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.Jwktwnmyhd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nh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b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r0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thbn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lm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xy4m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p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yrbwd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l=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bc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4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lbs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=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4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h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l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m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gp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w     .0hl0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brqn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l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d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dyx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4pnl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zrk0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Xw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Syp=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d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wy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wr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rgm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Xw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mw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twby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b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d       tdq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yx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4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y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pw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       Nygy4m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dwm9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0t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w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0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9t0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xy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myq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yk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75.7pt;mso-wrap-distance-left:9.05pt;mso-wrap-distance-right:9.05pt;mso-wrap-distance-top:0pt;mso-wrap-distance-bottom:0pt;margin-top: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Swr=p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 PETRO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35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3:10  to  3: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Nm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tr0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krw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yrq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l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w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xrw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y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lmn  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p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4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4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n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b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4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9n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k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ny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h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+hrn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p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m4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nd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d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F4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m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4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4xt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h</w:t>
                      </w:r>
                      <w:r>
                        <w:rPr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   J0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b=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n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wh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lxd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ybw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wn0k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4gt4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l        Nylxd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by=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wh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ktwbl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       (bt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l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p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lxdb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kyk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.Jwktwnmyhd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nh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b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r0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thbn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lm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xy4m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p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yrbwd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l=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bc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4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lbs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=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4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h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l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m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gp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w     .0hl0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brqn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l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d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dyx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4pnl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zrk0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Xw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Syp=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d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wy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wr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rgm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Xw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mwy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twby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b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d       tdq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yx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4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y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pw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       Nygy4m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dwm9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0t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w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0c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9t0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xy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myq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yk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1037590" cy="8581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3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3:1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3: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3: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3:14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3:15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3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3: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3:1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3: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3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3:21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3:2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  <w:tab/>
                              <w:t xml:space="preserve"> 1:17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2:10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2:1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: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2: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2: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2:1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2:1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2:17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: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2: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2:20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2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  <w:tab/>
                              <w:t xml:space="preserve"> 1:17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:22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1:23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1:24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:2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2: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2:2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</w:t>
                              <w:tab/>
                              <w:t xml:space="preserve">2: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2: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2: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2: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</w:t>
                              <w:tab/>
                              <w:t xml:space="preserve">2:7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2: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: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  <w:tab/>
                              <w:t xml:space="preserve"> 1:17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3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3:1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3: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3:1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3:14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3:15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3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3: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3:1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3: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3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3:21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3:2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  <w:tab/>
                        <w:t xml:space="preserve"> 1:17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2:10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2:1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: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2: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2: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2:1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2:1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2:17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: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2: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2:20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2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  <w:tab/>
                        <w:t xml:space="preserve"> 1:17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:22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1:23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1:24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:2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2: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2:2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</w:t>
                        <w:tab/>
                        <w:t xml:space="preserve">2: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2: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2: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2: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</w:t>
                        <w:tab/>
                        <w:t xml:space="preserve">2:7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2: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: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  <w:tab/>
                        <w:t xml:space="preserve"> 1:17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216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7:46:00Z</dcterms:created>
  <dc:creator>Stephen Silver</dc:creator>
  <dc:description/>
  <dc:language>en-US</dc:language>
  <cp:lastModifiedBy>Stephen Silver</cp:lastModifiedBy>
  <cp:lastPrinted>2004-11-17T10:16:00Z</cp:lastPrinted>
  <dcterms:modified xsi:type="dcterms:W3CDTF">2005-11-15T00:51:00Z</dcterms:modified>
  <cp:revision>4</cp:revision>
  <dc:subject/>
  <dc:title>Khaburis</dc:title>
</cp:coreProperties>
</file>