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Swr=p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 PETRO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35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4:1  to  4: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Yhwty0w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lyx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yl4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t4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yp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md    Nm     Lk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ydz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d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0h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l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4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n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gygr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ps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bc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=ws0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nx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b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xlp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xlwpbw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zb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xcbw</w:t>
                            </w:r>
                            <w:r>
                              <w:rPr>
                                <w:sz w:val="28"/>
                              </w:rPr>
                              <w:t xml:space="preserve"> 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ywr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dg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d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d0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=w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hb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yxrt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gt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h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ts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d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sb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ydt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x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w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x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lc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y9tt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knt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yrx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wx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gw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x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wx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k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=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sk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y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m4n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b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h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by=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rb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      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4r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m4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     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Llm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b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Bhy       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yd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bt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bybx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w    Fxwb4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dm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s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rmd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rxwb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k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d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rk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4x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twt4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57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Swr=p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 PETRO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35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4:1  to  4: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Yhwty0w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lyx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yl4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t40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yp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md    Nm     Lk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ydz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d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0h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l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4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n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gygr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ps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bc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=ws0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nx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b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xlp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xlwpbw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zb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xcbw</w:t>
                      </w:r>
                      <w:r>
                        <w:rPr>
                          <w:sz w:val="28"/>
                        </w:rPr>
                        <w:t xml:space="preserve"> 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ywr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dg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d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d0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=w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hb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yxrt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gt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h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m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ts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d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sb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ydt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x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w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x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lc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y9tt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knt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yrx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wx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gw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x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wx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L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k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=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sk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y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m4n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b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h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n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by=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rb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      L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4r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m4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     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Llm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b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Bhy       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yd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bt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bybx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w    Fxwb4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dm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s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rmd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rxwb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k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d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rkwn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4x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twt4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4:1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4: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4: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4:4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4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4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4:7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4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         4:9-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4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4:12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4:13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2:10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:1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2:20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:22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1:2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1:24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: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2: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2: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2: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2: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2: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2: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2:7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3.85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4:1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4: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4: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4:4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4: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4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4:7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4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         4:9-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4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4:12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4:13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2:10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:1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: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2:20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:22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1:2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1:24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:2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2: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2: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2: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2: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2: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2: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2:7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3:51:00Z</dcterms:created>
  <dc:creator>Stephen Silver</dc:creator>
  <dc:description/>
  <dc:language>en-US</dc:language>
  <cp:lastModifiedBy>Stephen Silver</cp:lastModifiedBy>
  <dcterms:modified xsi:type="dcterms:W3CDTF">2005-12-23T23:51:00Z</dcterms:modified>
  <cp:revision>2</cp:revision>
  <dc:subject/>
  <dc:title>Khaburis</dc:title>
</cp:coreProperties>
</file>