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8895</wp:posOffset>
                </wp:positionV>
                <wp:extent cx="4695190" cy="8581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Swr=p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 PETRO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  35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  4:14  to  5: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zwr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dxt      htxwb4t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lg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p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sx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ynttm 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xb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Jwkybw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=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wxl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$0x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n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n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hb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=sr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0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m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Xb4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d       Fr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d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bs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syp=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Xkt4m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x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y4r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sx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l9gn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bc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4x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wrbld       &lt;y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p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ht4p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4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9b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0nmyh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4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sw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rb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4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fgtn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t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bw4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ptw4w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w9s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y9r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9r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twyb    f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bc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=q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n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b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n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wht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y9r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lbq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w9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gt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ryp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x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w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y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cyx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p=9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.Jwky4y4ql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b9t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bwqs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      .0d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9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kyk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by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h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kml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myrtt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pyq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k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kmt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d4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k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tpc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 --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Qdz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my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h9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ry9tt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yl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=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lhm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h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s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bbdl9bd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bwq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k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wq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lbn      wnml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75.7pt;mso-wrap-distance-left:9.05pt;mso-wrap-distance-right:9.05pt;mso-wrap-distance-top:0pt;mso-wrap-distance-bottom:0pt;margin-top:3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Swr=p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 PETRO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  35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  4:14  to  5: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zwr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dxt      htxwb4t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lg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p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sx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ynttm 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xb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Jwkybw=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=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wxl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$0x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n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n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hb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=sr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0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m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Xb4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d       Fr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d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bs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syp=t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Xkt4m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x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y4r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sx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l9gn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bc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4x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=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wrbld       &lt;y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p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ht4p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4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9b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0nmyh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4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sw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rb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4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b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fgtn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t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bw4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ptw4w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w9s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y9r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9r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twyb    f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bc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=q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n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b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n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wht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y9rm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lbq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w9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gt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ryp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x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w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y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cyx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p=9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.Jwky4y4ql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b9t4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bwqs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      .0d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9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kyk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by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h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kml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myrtt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pyq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k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kmt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d4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k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tpc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 --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Qdz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my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h9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ry9tt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yl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=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lhm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h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s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bbdl9bd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bwq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k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wq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lbn      wnml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1037590" cy="8581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</w:t>
                              <w:tab/>
                              <w:t xml:space="preserve"> 4:14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4:1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4:16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4:1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4:18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4:1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5: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5: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5: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5:4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5: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5: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5:7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5: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5: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9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:1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:1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: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1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1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</w:t>
                              <w:tab/>
                              <w:t xml:space="preserve"> 1:17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18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19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: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2:10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2:1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2: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2:1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2: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2:1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2:1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2:17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2: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2:1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2:20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2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9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:1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:1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: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1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1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</w:t>
                              <w:tab/>
                              <w:t xml:space="preserve"> 1:17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18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19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: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:22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1:23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1:24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:2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2: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2:2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</w:t>
                              <w:tab/>
                              <w:t xml:space="preserve">2: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2: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2: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2: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</w:t>
                              <w:tab/>
                              <w:t xml:space="preserve">2:7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2: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2: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9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:1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:1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: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1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1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</w:t>
                              <w:tab/>
                              <w:t xml:space="preserve"> 1:17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18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19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: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</w:t>
                        <w:tab/>
                        <w:t xml:space="preserve"> 4:14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4:1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4:16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4:1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4:18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4:1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5: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5: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5: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5:4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5: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5: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5:7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5: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5: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9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:1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:1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: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1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1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</w:t>
                        <w:tab/>
                        <w:t xml:space="preserve"> 1:17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18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19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: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2:10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2:1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2: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2:1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2: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2:1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2:1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2:17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2: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2:1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2:20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2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9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:1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:1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: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1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1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</w:t>
                        <w:tab/>
                        <w:t xml:space="preserve"> 1:17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18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19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: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:22</w:t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1:23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1:24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:2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2: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2:2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</w:t>
                        <w:tab/>
                        <w:t xml:space="preserve">2: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2: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2: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2: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</w:t>
                        <w:tab/>
                        <w:t xml:space="preserve">2:7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2: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2: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9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:1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:1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: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1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1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</w:t>
                        <w:tab/>
                        <w:t xml:space="preserve"> 1:17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18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19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: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216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8:21:00Z</dcterms:created>
  <dc:creator>Stephen Silver</dc:creator>
  <dc:description/>
  <dc:language>en-US</dc:language>
  <cp:lastModifiedBy>Stephen Silver</cp:lastModifiedBy>
  <cp:lastPrinted>2004-11-17T10:20:00Z</cp:lastPrinted>
  <dcterms:modified xsi:type="dcterms:W3CDTF">2005-11-15T00:53:00Z</dcterms:modified>
  <cp:revision>4</cp:revision>
  <dc:subject/>
  <dc:title>Khaburis</dc:title>
</cp:coreProperties>
</file>