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51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Letter of Petro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etter of Yokhana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3</w:t>
                            </w: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ing5"/>
                              <w:ind w:right="0" w:firstLine="72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32"/>
                              </w:rPr>
                              <w:t xml:space="preserve">Swr=pd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32"/>
                              </w:rPr>
                              <w:t xml:space="preserve">Frg0     </w:t>
                              <w:tab/>
                              <w:t xml:space="preserve">  Nnxwyd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32"/>
                              </w:rPr>
                              <w:t>Frg0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:10  to  5:14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UBRIC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1:1  to  1:7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wnmy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rr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cr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bd     Jwky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Ml9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bw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rq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by=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cl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ys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h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yqtn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rt4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xtn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9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m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l9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y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xw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t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rw9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pmw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Swnwl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yr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y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d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ml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04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myq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4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wqr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Lbb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ydq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q4wnb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ml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0     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Frg0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Bwt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0xyl4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Swr=pd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Frg0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wty0d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yrbsm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*   :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0xyl4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Nnxwy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y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ynyz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9m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4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ty0d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dy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4g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zrk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Nnx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hs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x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lgt0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yty0d 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Ml9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9m4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x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dm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g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twptw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ptw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9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twdx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t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9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rb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m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bs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     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lhm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ptw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x    Nyd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wty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lh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(V1.1)" w:hAnsi="Estrangelo (V1.1)" w:cs="Estrangelo (V1.1)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dw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dx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pt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(V1.1)" w:hAnsi="Estrangelo (V1.1)" w:cs="Estrangelo (V1.1)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(V1.1)" w:hAnsi="Estrangelo (V1.1)" w:cs="Estrangelo (V1.1)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(V1.1)" w:hAnsi="Estrangelo (V1.1)" w:cs="Estrangelo (V1.1)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(V1.1)" w:hAnsi="Estrangelo (V1.1)" w:cs="Estrangelo (V1.1)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(V1.1)" w:hAnsi="Estrangelo (V1.1)" w:cs="Estrangelo (V1.1)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(V1.1)" w:hAnsi="Estrangelo (V1.1)" w:cs="Estrangelo (V1.1)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(V1.1)" w:hAnsi="Estrangelo (V1.1)" w:cs="Estrangelo (V1.1)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75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Letter of Petro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  <w:tab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Letter of Yokhanan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353</w:t>
                      </w:r>
                      <w:r>
                        <w:rPr/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</w:t>
                      </w:r>
                    </w:p>
                    <w:p>
                      <w:pPr>
                        <w:pStyle w:val="Heading5"/>
                        <w:ind w:right="0" w:firstLine="72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32"/>
                        </w:rPr>
                        <w:t xml:space="preserve">Swr=pd 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32"/>
                        </w:rPr>
                        <w:t xml:space="preserve">Frg0     </w:t>
                        <w:tab/>
                        <w:t xml:space="preserve">  Nnxwyd 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32"/>
                        </w:rPr>
                        <w:t>Frg0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 xml:space="preserve">5:10  to  5:14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RUBRIC</w:t>
                      </w:r>
                      <w:r>
                        <w:rPr>
                          <w:b/>
                          <w:bCs/>
                        </w:rPr>
                        <w:t xml:space="preserve">       1:1  to  1:7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wnmy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rr4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cr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bd     Jwky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Ml9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bw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rq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by=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cl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ys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h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yqtn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rt4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xtn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9z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m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l9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y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xw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t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rw9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pmw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Swnwl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yr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y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d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ml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04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myq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4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wqr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Lbb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ydq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q4wnb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: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ml4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 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0     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: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Frg0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Bwt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0xyl4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Swr=pd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Frg0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wty0d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yrbsm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*   :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0xyl4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Nnxwyd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y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ynyz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9m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4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ty0d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dy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4g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zrk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Nnx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hs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x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lgt0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x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yty0d 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Ml9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9m4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x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dm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gt0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twptw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ptw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9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twdx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t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9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rb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m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bs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     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lhm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ptw4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x    Nyd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wty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lh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</w:p>
                    <w:p>
                      <w:pPr>
                        <w:pStyle w:val="Normal"/>
                        <w:rPr>
                          <w:rFonts w:ascii="Estrangelo (V1.1)" w:hAnsi="Estrangelo (V1.1)" w:cs="Estrangelo (V1.1)"/>
                          <w:color w:val="FF00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dw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dx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pt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b</w:t>
                      </w:r>
                    </w:p>
                    <w:p>
                      <w:pPr>
                        <w:pStyle w:val="Normal"/>
                        <w:rPr>
                          <w:rFonts w:ascii="Estrangelo (V1.1)" w:hAnsi="Estrangelo (V1.1)" w:cs="Estrangelo (V1.1)"/>
                          <w:color w:val="FF00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Estrangelo (V1.1)" w:hAnsi="Estrangelo (V1.1)" w:cs="Estrangelo (V1.1)"/>
                          <w:color w:val="FF00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Estrangelo (V1.1)" w:hAnsi="Estrangelo (V1.1)" w:cs="Estrangelo (V1.1)"/>
                          <w:color w:val="FF00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Estrangelo (V1.1)" w:hAnsi="Estrangelo (V1.1)" w:cs="Estrangelo (V1.1)"/>
                          <w:color w:val="FF00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Estrangelo (V1.1)" w:hAnsi="Estrangelo (V1.1)" w:cs="Estrangelo (V1.1)"/>
                          <w:color w:val="FF00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Estrangelo (V1.1)" w:hAnsi="Estrangelo (V1.1)" w:cs="Estrangelo (V1.1)"/>
                          <w:color w:val="FF00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Estrangelo (V1.1)" w:hAnsi="Estrangelo (V1.1)" w:cs="Estrangelo (V1.1)"/>
                          <w:color w:val="FF00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5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5: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5: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5:13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5:1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YOKHANA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1:1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2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1: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5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7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5:15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5: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</w:t>
                              <w:tab/>
                              <w:t xml:space="preserve"> 5:17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</w:t>
                              <w:tab/>
                              <w:t xml:space="preserve"> 5:1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5:1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5:20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1: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</w:t>
                              <w:tab/>
                              <w:t xml:space="preserve"> 1:2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</w:t>
                              <w:tab/>
                              <w:t xml:space="preserve"> 1:3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1: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1: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1: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1: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1: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5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5: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5: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5:13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5:1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8"/>
                        </w:rPr>
                        <w:t>YOKHANA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1:1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2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1: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5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7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5:15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5: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</w:t>
                        <w:tab/>
                        <w:t xml:space="preserve"> 5:17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</w:t>
                        <w:tab/>
                        <w:t xml:space="preserve"> 5:1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5:1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5:20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1: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</w:t>
                        <w:tab/>
                        <w:t xml:space="preserve"> 1:2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</w:t>
                        <w:tab/>
                        <w:t xml:space="preserve"> 1:3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1: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1: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1: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1: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1: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(V1.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strangelo (V1.1)" w:hAnsi="Estrangelo (V1.1)" w:cs="Estrangelo (V1.1)"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2:55:00Z</dcterms:created>
  <dc:creator>Stephen Silver</dc:creator>
  <dc:description/>
  <dc:language>en-US</dc:language>
  <cp:lastModifiedBy>Stephen Silver</cp:lastModifiedBy>
  <cp:lastPrinted>2005-01-17T18:54:00Z</cp:lastPrinted>
  <dcterms:modified xsi:type="dcterms:W3CDTF">2005-11-15T01:19:00Z</dcterms:modified>
  <cp:revision>5</cp:revision>
  <dc:subject/>
  <dc:title>Khaburis</dc:title>
</cp:coreProperties>
</file>