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7-b   to   2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0000FF"/>
                        </w:rPr>
                        <w:t xml:space="preserve">LETTER   OF   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7-b   to   2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Jeshu his Son cleanseth us from all our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say that we have no sin, we deceive ourselves, and the truth is not in u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we confess our sins, he is faithful and just to forgive us our sins, and to cleanse us from all unrighteou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say we have not sinned, we make him a liar, and his word is not in u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sons, these write I to you, that you sin not. And if a man shall sin, we have an Advocate with the Father, Jeshu Meshiha, the Jus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is the propitiation for our sins, and not on behalf of ours only, but also on behalf of the whol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this we feel that we know him, if we keep his command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 saith that he knoweth him, and his commandments keepeth not, is a liar, and the truth is not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keepeth his word, in him is perfected truly the love of Aloha; for by this we know that we are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saith, I am in him, ought according to his walkings to walk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eloved, a new commandment I write not to you, but the old commandment, that which was with you from the beginning; but the old commandment is the word which you have he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gain, a new commandment I write to you, that which is true in him and in you; because the darkness hath passed, and the true light beginneth to app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saith, then, that he is in the light, and hateth his brother, is in darkness until 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loveth his brother, in the light abideth, and offence is not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hateth his brother is in darkness, and in the darkness walketh, and knoweth not whither he goeth, because the darkness itself hath blinded his eye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 write to you, son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cause forgiven to you are your sins for the sake of his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write to you, fathers, because you have kn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Jeshu his Son cleanseth us from all our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say that we have no sin, we deceive ourselves, and the truth is not in u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we confess our sins, he is faithful and just to forgive us our sins, and to cleanse us from all unrighteou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say we have not sinned, we make him a liar, and his word is not in u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sons, these write I to you, that you sin not. And if a man shall sin, we have an Advocate with the Father, Jeshu Meshiha, the Jus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is the propitiation for our sins, and not on behalf of ours only, but also on behalf of the whol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this we feel that we know him, if we keep his command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 saith that he knoweth him, and his commandments keepeth not, is a liar, and the truth is not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keepeth his word, in him is perfected truly the love of Aloha; for by this we know that we are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saith, I am in him, ought according to his walkings to walk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eloved, a new commandment I write not to you, but the old commandment, that which was with you from the beginning; but the old commandment is the word which you have he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gain, a new commandment I write to you, that which is true in him and in you; because the darkness hath passed, and the true light beginneth to app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saith, then, that he is in the light, and hateth his brother, is in darkness until 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loveth his brother, in the light abideth, and offence is not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hateth his brother is in darkness, and in the darkness walketh, and knoweth not whither he goeth, because the darkness itself hath blinded his eye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 write to you, son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cause forgiven to you are your sins for the sake of his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write to you, fathers, because you have know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n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14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2-23T20:32:00Z</dcterms:modified>
  <cp:revision>3</cp:revision>
  <dc:subject/>
  <dc:title/>
</cp:coreProperties>
</file>