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Nnxw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YOKHANAN   </w:t>
                              <w:tab/>
                              <w:tab/>
                              <w:t xml:space="preserve">       354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:8  to  2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=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=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dw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=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b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ydz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y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w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d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=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t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lqr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w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9d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g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d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.Yhwndqw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ndqw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b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     N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k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x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yb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t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4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9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9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hwx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rh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x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x0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4k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h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d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h=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t4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nwt9dy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tk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m4    L=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Nnxw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YOKHANAN   </w:t>
                        <w:tab/>
                        <w:tab/>
                        <w:t xml:space="preserve">       354</w:t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1:8  to  2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=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=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dw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=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b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ydz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y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w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dn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=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t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lqr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w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9d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g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d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.Yhwndqw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ndqw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b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     N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k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x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ybx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t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4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9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t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9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hwx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rh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x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x0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4k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h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d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h=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t4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nwt9dy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tk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m4    L=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:8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2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2: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2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2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2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2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1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11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:8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2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2: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2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2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2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2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1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11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15:00Z</dcterms:created>
  <dc:creator>Stephen Silver</dc:creator>
  <dc:description/>
  <dc:language>en-US</dc:language>
  <cp:lastModifiedBy>Stephen Silver</cp:lastModifiedBy>
  <cp:lastPrinted>2004-11-17T10:23:00Z</cp:lastPrinted>
  <dcterms:modified xsi:type="dcterms:W3CDTF">2005-11-15T01:21:00Z</dcterms:modified>
  <cp:revision>4</cp:revision>
  <dc:subject/>
  <dc:title>Khaburis</dc:title>
</cp:coreProperties>
</file>