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Nnxw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YOKHANAN   </w:t>
                              <w:tab/>
                              <w:tab/>
                              <w:t xml:space="preserve">       355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:14  to  2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nwtyk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d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    0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9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ly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tykz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     Jwmx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x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9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g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zd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t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tw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t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rp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9m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wt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=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Nnxw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YOKHANAN   </w:t>
                        <w:tab/>
                        <w:tab/>
                        <w:t xml:space="preserve">       355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2:14  to  2: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nwtyk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d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    0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9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ly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tykz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     Jwmx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x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9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g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zd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t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tw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t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rp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9m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wt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=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15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16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1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19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2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2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15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16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1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19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2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2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51:00Z</dcterms:created>
  <dc:creator>Stephen Silver</dc:creator>
  <dc:description/>
  <dc:language>en-US</dc:language>
  <cp:lastModifiedBy>Stephen Silver</cp:lastModifiedBy>
  <cp:lastPrinted>2004-11-17T10:25:00Z</cp:lastPrinted>
  <dcterms:modified xsi:type="dcterms:W3CDTF">2005-11-15T01:22:00Z</dcterms:modified>
  <cp:revision>4</cp:revision>
  <dc:subject/>
  <dc:title>Khaburis</dc:title>
</cp:coreProperties>
</file>