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Nnxw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YOKHANAN   </w:t>
                              <w:tab/>
                              <w:tab/>
                              <w:t xml:space="preserve">       356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:28  to  3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qy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lb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pln       $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r4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    L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p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l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t0m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l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d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ydz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qyd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db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g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     Yhw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byb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FF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t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       N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d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g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FF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FF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dy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=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=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g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y9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qyd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qydz     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s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zx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rp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x0l    Bx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qyd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bx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ty0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0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Nnxw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YOKHANAN   </w:t>
                        <w:tab/>
                        <w:tab/>
                        <w:t xml:space="preserve">       356</w:t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2:28  to  3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qy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lb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xy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pln       $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r4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    L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p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l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t0m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l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d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ydz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qyd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db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g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     Yhw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byb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FF"/>
                          <w:sz w:val="28"/>
                        </w:rPr>
                        <w:t>%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x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t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sz w:val="28"/>
                        </w:rPr>
                        <w:t>%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       N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d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g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FF"/>
                          <w:sz w:val="28"/>
                        </w:rPr>
                        <w:t>%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FF"/>
                          <w:sz w:val="28"/>
                        </w:rPr>
                        <w:t>%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dy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=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=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g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y9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qyd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qydz     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s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zx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rp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x0l    Bx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qydz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bx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ty0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0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3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3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3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3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25:00Z</dcterms:created>
  <dc:creator>Stephen Silver</dc:creator>
  <dc:description/>
  <dc:language>en-US</dc:language>
  <cp:lastModifiedBy>Stephen Silver</cp:lastModifiedBy>
  <cp:lastPrinted>2004-11-17T10:25:00Z</cp:lastPrinted>
  <dcterms:modified xsi:type="dcterms:W3CDTF">2005-11-15T01:23:00Z</dcterms:modified>
  <cp:revision>4</cp:revision>
  <dc:subject/>
  <dc:title>Khaburis</dc:title>
</cp:coreProperties>
</file>