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Nnxw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YOKHANAN   </w:t>
                              <w:tab/>
                              <w:tab/>
                              <w:t xml:space="preserve">       357</w:t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:13  to  4: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=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x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qyd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rmd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x0l      B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x0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x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x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      Fw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d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wq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xk4m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tw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t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yn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x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l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x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9dwt4m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sy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yb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g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=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0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hwmdq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9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yp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q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dq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xn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dq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.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kt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my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yb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   .Nyh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y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w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Nnxw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YOKHANAN   </w:t>
                        <w:tab/>
                        <w:tab/>
                        <w:t xml:space="preserve">       357</w:t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3:13  to  4: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=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x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qyd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y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rmd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x0l      B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x0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x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x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      Fw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d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00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wq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xk4m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tw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t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yn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x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l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x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9dwt4m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sy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yb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g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=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>%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0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hwmdq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9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yp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q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dq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xn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dqwp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.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kt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my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yb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   .Nyh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y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w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4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3:15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6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3:1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2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2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2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2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:10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:1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:17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:20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:22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1:2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1:2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: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2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2: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</w:t>
                              <w:tab/>
                              <w:t xml:space="preserve">2: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: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2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2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</w:t>
                              <w:tab/>
                              <w:t xml:space="preserve">2: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1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1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1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</w:t>
                              <w:tab/>
                              <w:t xml:space="preserve"> 1:17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18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4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3:15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6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3:1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2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2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2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2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:10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:1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:17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:20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:22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1:2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1:2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:2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2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2: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</w:t>
                        <w:tab/>
                        <w:t xml:space="preserve">2: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: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2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2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</w:t>
                        <w:tab/>
                        <w:t xml:space="preserve">2: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9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1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1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1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</w:t>
                        <w:tab/>
                        <w:t xml:space="preserve"> 1:17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18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5:00Z</dcterms:created>
  <dc:creator>Stephen Silver</dc:creator>
  <dc:description/>
  <dc:language>en-US</dc:language>
  <cp:lastModifiedBy>Stephen Silver</cp:lastModifiedBy>
  <cp:lastPrinted>2004-11-17T10:27:00Z</cp:lastPrinted>
  <dcterms:modified xsi:type="dcterms:W3CDTF">2005-11-15T01:25:00Z</dcterms:modified>
  <cp:revision>4</cp:revision>
  <dc:subject/>
  <dc:title>Khaburis</dc:title>
</cp:coreProperties>
</file>