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:3 -b    to    4:18 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color w:val="0000FF"/>
                        </w:rPr>
                        <w:t xml:space="preserve">LETTER   OF   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:3 -b    to    4:18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false meshiha, of whom you have heard that he cometh, and now is in the world alrea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of Aloha are the children, and have overcome them; because greater is he who is with you, than he who is in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are of the world, therefore the world heare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are of Aloha; and he who knoweth Aloha heareth us; and he who is not of Aloha heareth us not. In this itself we perceive the Spirit of truth and the spirit of deceptio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eloved, let us love one another, because love is of Aloha; and every one who loveth from Aloha is born, and knowe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is Love; and every one who loveth not, knoweth not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is was made known the love of Aloha towards us, that Aloha sent his only Son into the world that we might live b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is is love: it was not that we had loved Aloha, but that Aloha himself loved us, and sent his Son a propitiation for our sin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eloved, if Aloha so hath loved us, we also are indebted to love one an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 no man hath seen but if we love one another, Aloha in us abideth, and his love is fulfilled in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this we know that in him we abide, and he abideth in us, because of his Spirit he hath given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have seen and we testify that the Father hath sent his Son, the Redeemer of the worl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ever confesseth Jeshu that he is the Son of Aloha, in him Aloha abideth, and he abideth in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have believed and known the love which Aloha hath toward us; for Aloha is Love. And every one who abideth in love in Aloha abid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this is his love perfected with us, that openness of face we might have in the day of judgment; because that as He was, so also we are in this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ear in love is not: but perfect love hath cast out fear, because fear is in terro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false meshiha, of whom you have heard that he cometh, and now is in the world alrea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of Aloha are the children, and have overcome them; because greater is he who is with you, than he who is in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are of the world, therefore the world heare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are of Aloha; and he who knoweth Aloha heareth us; and he who is not of Aloha heareth us not. In this itself we perceive the Spirit of truth and the spirit of deceptio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eloved, let us love one another, because love is of Aloha; and every one who loveth from Aloha is born, and knowe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is Love; and every one who loveth not, knoweth not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is was made known the love of Aloha towards us, that Aloha sent his only Son into the world that we might live b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is is love: it was not that we had loved Aloha, but that Aloha himself loved us, and sent his Son a propitiation for our sin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eloved, if Aloha so hath loved us, we also are indebted to love one an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 no man hath seen but if we love one another, Aloha in us abideth, and his love is fulfilled in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this we know that in him we abide, and he abideth in us, because of his Spirit he hath given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have seen and we testify that the Father hath sent his Son, the Redeemer of the worl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ever confesseth Jeshu that he is the Son of Aloha, in him Aloha abideth, and he abideth in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have believed and known the love which Aloha hath toward us; for Aloha is Love. And every one who abideth in love in Aloha abid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this is his love perfected with us, that openness of face we might have in the day of judgment; because that as He was, so also we are in this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ear in love is not: but perfect love hath cast out fear, because fear is in terro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quento, In periculo.- SCHAFF. Root, Quenat, vitavit, extimuit vehementer. Fabricius has in perturbat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quento, In periculo.- SCHAFF. Root, Quenat, vitavit, extimuit vehementer. Fabricius has in perturbat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00:00Z</dcterms:created>
  <dc:creator>Stephen Silver</dc:creator>
  <dc:description/>
  <dc:language>en-US</dc:language>
  <cp:lastModifiedBy>Stephen Silver</cp:lastModifiedBy>
  <cp:lastPrinted>2005-01-17T19:10:00Z</cp:lastPrinted>
  <dcterms:modified xsi:type="dcterms:W3CDTF">2005-12-23T20:35:00Z</dcterms:modified>
  <cp:revision>4</cp:revision>
  <dc:subject/>
  <dc:title/>
</cp:coreProperties>
</file>