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Nnxwy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YOKHANAN   </w:t>
                              <w:tab/>
                              <w:tab/>
                              <w:t xml:space="preserve">       358</w:t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:4   to  4: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9m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gd    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     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r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kz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y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n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ml9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n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llm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d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l    (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FF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kts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l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Bx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byb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wny9=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ly0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xm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9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x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tw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b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       w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x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by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w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y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     P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b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tm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x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wx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q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t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hs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n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0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9d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d       Lk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t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yl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m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x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nq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xd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xdl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93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Nnxwy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YOKHANAN   </w:t>
                        <w:tab/>
                        <w:tab/>
                        <w:t xml:space="preserve">       358</w:t>
                      </w:r>
                    </w:p>
                    <w:p>
                      <w:pPr>
                        <w:pStyle w:val="Normal"/>
                        <w:ind w:left="2160" w:right="0" w:hanging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:4   to  4: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9m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gd    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     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r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kz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y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n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ml9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n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llm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d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l    (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FF"/>
                          <w:sz w:val="28"/>
                        </w:rPr>
                        <w:t>%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kts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l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Bx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byb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wny9=m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ly0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xm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x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9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x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tw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b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       w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x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by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w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y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     P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b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tm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x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wx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q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t4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hs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z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n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0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9d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nmy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d       Lk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t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ylg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m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x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nq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xd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xdl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4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4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4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4:7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4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4: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4: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4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4:12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4: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4:14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4:1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4:16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4:1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4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2:10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:1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2:20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:22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1:2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1:24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: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2: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2: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2: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2: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2: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2: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2: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4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4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4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4:7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4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4: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4: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4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4:12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4: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4:14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4:1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4:16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4:1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4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2:10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:1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2:20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:22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1:2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1:24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:2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2: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2: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2: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2: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2: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2: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2: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4:40:00Z</dcterms:created>
  <dc:creator>Stephen Silver</dc:creator>
  <dc:description/>
  <dc:language>en-US</dc:language>
  <cp:lastModifiedBy>Stephen Silver</cp:lastModifiedBy>
  <cp:lastPrinted>2004-11-17T10:29:00Z</cp:lastPrinted>
  <dcterms:modified xsi:type="dcterms:W3CDTF">2005-11-15T01:26:00Z</dcterms:modified>
  <cp:revision>4</cp:revision>
  <dc:subject/>
  <dc:title>Khaburis</dc:title>
</cp:coreProperties>
</file>