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3522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ETTER   OF   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4:18-b    to    5:1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color w:val="0000FF"/>
                        </w:rPr>
                        <w:t xml:space="preserve">LETTER   OF   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4:18-b    to    5:1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352290" cy="789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4:18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feareth is not perfect in lo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e then will love Aloha, because he hath first loved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one shall say, I love Aloha, and his brother he hateth, he is a liar. For he who his brother whom he hath seen loveth not, how can he love Aloha himself whom he hath not see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4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commandment we have received from him, That every one who loveth Aloha shall love also his brother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5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SOEVER believeth that Jeshu is the Meshiha of Aloha is born. And every one who loveth the Generator loveth also him who is generated of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y this we know that we love the children of Aloha, when we love Aloha, and work his commandmen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is the love of Aloha, that we keep his commandments; and his commandments are not heav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ecause every one who is born of Aloha overcometh the world: and this is the victory which overcometh the world, our f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ho (is he) that overcometh the world, but he who believeth that Jeshu is the Son of Aloha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is is he who came by water and blood, Jeshu the Meshiha: it was not by water only, but by water and blood; and the Spirit testifieth, because the Spirit himself is tru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re are three that testify, the Spirit, and the water, and the blood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se three are in 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e testimony of men we receive, how much greater is the testimony of Aloha ? and this is the testimony which Aloha hath testified concerning his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soever believeth in the Son of Aloha hath this testimony in himself. Every one who believeth not Aloha hath made him a liar, in not believing the testimony that he hath testified concerning his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is the testimony, That the life which is eternal, Aloha hath given to us, and this life is in his S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Every one who apprehend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Son, apprehendeth also life; and every one who apprehendeth not the Son of Aloha, hath not life. </w:t>
                              <w:br/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I have written to you, that you may know that you have the life which is eternal, who believe in the name of the Son of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is is the assurance that we have toward him, that all that we a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4:18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feareth is not perfect in lo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e then will love Aloha, because he hath first loved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one shall say, I love Aloha, and his brother he hateth, he is a liar. For he who his brother whom he hath seen loveth not, how can he love Aloha himself whom he hath not seen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4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commandment we have received from him, That every one who loveth Aloha shall love also his brother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5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SOEVER believeth that Jeshu is the Meshiha of Aloha is born. And every one who loveth the Generator loveth also him who is generated of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y this we know that we love the children of Aloha, when we love Aloha, and work his commandmen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is the love of Aloha, that we keep his commandments; and his commandments are not heav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ecause every one who is born of Aloha overcometh the world: and this is the victory which overcometh the world, our fai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ho (is he) that overcometh the world, but he who believeth that Jeshu is the Son of Aloha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is is he who came by water and blood, Jeshu the Meshiha: it was not by water only, but by water and blood; and the Spirit testifieth, because the Spirit himself is trut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7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re are three that testify, the Spirit, and the water, and the blood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se three are in 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e testimony of men we receive, how much greater is the testimony of Aloha ? and this is the testimony which Aloha hath testified concerning his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soever believeth in the Son of Aloha hath this testimony in himself. Every one who believeth not Aloha hath made him a liar, in not believing the testimony that he hath testified concerning his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is the testimony, That the life which is eternal, Aloha hath given to us, and this life is in his S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Every one who apprehend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Son, apprehendeth also life; and every one who apprehendeth not the Son of Aloha, hath not life. </w:t>
                        <w:br/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I have written to you, that you may know that you have the life which is eternal, who believe in the name of the Son of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4-a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is is the assurance that we have toward him, that all that we ask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9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5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Cul d'achid lab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5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Cul d'achid labr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3:23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3T20:36:00Z</dcterms:modified>
  <cp:revision>4</cp:revision>
  <dc:subject/>
  <dc:title/>
</cp:coreProperties>
</file>