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(V1.1)" w:hAnsi="Estrangelo (V1.1)" w:cs="Estrangelo (V1.1)"/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695190" cy="876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76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Nnxwy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YOKHANAN   </w:t>
                              <w:tab/>
                              <w:tab/>
                              <w:t xml:space="preserve">       359</w:t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:19  to  5: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n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bw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lm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xd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b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d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x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x0l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l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x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tmd     Yhwx0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g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Xk4m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x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x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b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x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yh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 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wx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x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l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yt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x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l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x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n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x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wndqwp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b9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x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yq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wndqwp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wndqw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w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z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l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z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twnmyh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kz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yh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4m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wrw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dw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t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s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tl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dh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l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FF"/>
                                <w:sz w:val="28"/>
                              </w:rPr>
                              <w:t>%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lbq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ynb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hs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dh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    L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dh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dh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yh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db9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g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yh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dhs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    Bh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9l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dhs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x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x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yt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n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9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dt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t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~ ~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rbd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myh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^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0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d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hr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90.5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Nnxwy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YOKHANAN   </w:t>
                        <w:tab/>
                        <w:tab/>
                        <w:t xml:space="preserve">       359</w:t>
                      </w:r>
                    </w:p>
                    <w:p>
                      <w:pPr>
                        <w:pStyle w:val="Normal"/>
                        <w:ind w:left="2160" w:right="0" w:hanging="0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4:19  to  5: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Ó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n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bw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lm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xd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b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d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x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x0l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l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x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tmd     Yhwx0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g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Xk4m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x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x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b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x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yh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 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wx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x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l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yt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x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l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x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n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x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b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wndqwp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b9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x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yq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wndqwp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wndqw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w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z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l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z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twnmyh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kz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yh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4m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wrw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dw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t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s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tl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dh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lt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FF"/>
                          <w:sz w:val="28"/>
                        </w:rPr>
                        <w:t>%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lbq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ynb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hs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dh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    L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dh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dh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yhm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db9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g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yh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dhs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    Bh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9l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dhs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x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x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yt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n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9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dt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t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~ ~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rbd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myh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^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0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d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hr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769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76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4:19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5: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5:2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5: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5: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5: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5: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5:7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5: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5: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5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5:11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5:12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5: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5:1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2:10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: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: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: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: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: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:1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2:17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: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: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2:20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2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:22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1:23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1:24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:2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2: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2:2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</w:t>
                              <w:tab/>
                              <w:t xml:space="preserve">2: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2: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2: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2: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  <w:tab/>
                              <w:t xml:space="preserve">2:7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: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: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0.5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4:19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5: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5:2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5: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5: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5: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5: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5:7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5: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5: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5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5:11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5:12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5:1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5:1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2:10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: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: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: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: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:1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:1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2:17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: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: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2:20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2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:22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1:23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1:24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:2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2: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2:2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</w:t>
                        <w:tab/>
                        <w:t xml:space="preserve">2: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2: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2: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2: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  <w:tab/>
                        <w:t xml:space="preserve">2:7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: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: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216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4:44:00Z</dcterms:created>
  <dc:creator>Stephen Silver</dc:creator>
  <dc:description/>
  <dc:language>en-US</dc:language>
  <cp:lastModifiedBy>Stephen Silver</cp:lastModifiedBy>
  <cp:lastPrinted>2004-11-17T10:30:00Z</cp:lastPrinted>
  <dcterms:modified xsi:type="dcterms:W3CDTF">2005-11-15T01:27:00Z</dcterms:modified>
  <cp:revision>4</cp:revision>
  <dc:subject/>
  <dc:title>Khaburis</dc:title>
</cp:coreProperties>
</file>