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4699635" cy="892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Letter of YUKHANAN              Letter to the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60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>Nnxwyd  Frg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t>0ymhr0wld 0trg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:15  to  5:21</w:t>
                              <w:tab/>
                              <w:tab/>
                              <w:tab/>
                              <w:t>1:1  to  1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m4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bq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kt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   Nnyl0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x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04d    Jt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hy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0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ly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yr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      hrbb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r4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Jwk4pn    wr=    Y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9ld    0yxw    0ryr4   0hl0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xyl4d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Sskrp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Btkml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rktp       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Bw=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SwqYlwtq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lt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t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M9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n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xyl4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Swlwp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nbw=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htrg0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bt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ybt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mhr0w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trg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tymrq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mm9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zwr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np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ylgnw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4y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dyw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w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y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t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whr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yb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9       hl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702.7pt;mso-wrap-distance-left:9.05pt;mso-wrap-distance-right:9.05pt;mso-wrap-distance-top:0pt;mso-wrap-distance-bottom:0pt;margin-top:8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Letter of YUKHANAN              Letter to the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60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>Nnxwyd  Frg0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32"/>
                        </w:rPr>
                        <w:t>0ymhr0wld 0trg0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5:15  to  5:21</w:t>
                        <w:tab/>
                        <w:tab/>
                        <w:tab/>
                        <w:t>1:1  to  1: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m4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bq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kt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   Nnyl0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x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04d    Jt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hy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0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ly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yr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n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      hrbb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r4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Jwk4pn    wr=    Yn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9ld    0yxw    0ryr4   0hl0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xyl4d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Sskrp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Btkml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rktp       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y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Bw=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SwqYlwtq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lt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trg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M9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nbw=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xyl4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Swlwp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nbw=d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htrg0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bt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ybtk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mhr0w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trg0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tymrq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mm9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zwr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nplmw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ylgnw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4y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dyw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w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y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t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whr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yb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9       hl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92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5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</w:t>
                              <w:tab/>
                              <w:t xml:space="preserve"> 5:20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OM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</w:t>
                              <w:tab/>
                              <w:t xml:space="preserve"> 1:3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1:4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</w:t>
                              <w:tab/>
                              <w:t xml:space="preserve"> 1:5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</w:t>
                              <w:tab/>
                              <w:t xml:space="preserve"> 1:6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9 </w:t>
                              <w:tab/>
                              <w:t xml:space="preserve"> 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5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</w:t>
                        <w:tab/>
                        <w:t xml:space="preserve"> 5:20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ROM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</w:t>
                        <w:tab/>
                        <w:t xml:space="preserve"> 1:3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1:4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</w:t>
                        <w:tab/>
                        <w:t xml:space="preserve"> 1:5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</w:t>
                        <w:tab/>
                        <w:t xml:space="preserve"> 1:6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9 </w:t>
                        <w:tab/>
                        <w:t xml:space="preserve"> 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36:00Z</dcterms:created>
  <dc:creator>Stephen Silver</dc:creator>
  <dc:description/>
  <dc:language>en-US</dc:language>
  <cp:lastModifiedBy>Stephen Silver</cp:lastModifiedBy>
  <dcterms:modified xsi:type="dcterms:W3CDTF">2005-12-27T02:36:00Z</dcterms:modified>
  <cp:revision>2</cp:revision>
  <dc:subject/>
  <dc:title>Khaburis</dc:title>
</cp:coreProperties>
</file>