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 xml:space="preserve">ROM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:9-b   to   1:2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color w:val="0000FF"/>
                        </w:rPr>
                        <w:t xml:space="preserve">          </w:t>
                      </w:r>
                      <w:r>
                        <w:rPr>
                          <w:color w:val="0000FF"/>
                        </w:rPr>
                        <w:t xml:space="preserve">ROM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:9-b   to   1:2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9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the gospel of his Son, that without ceasing at all time I remember you in my pray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 pray that from now there may be opened unto me the way, by the will of Aloha, to come 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greatly desire to see you, and to impart to you the gift of the Spirit, that thereby you may be establish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at together we may be comforted by your faith and min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II. 1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will that you know, my brethren, that many times I have willed to come to you, and have been hindered until this; that among you also I may have fruit as among the rest of the n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f the Javnoyee and Barbaroyee, the wise and the foolish, because to every man am I obligated to preach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so am I urged to evangelize unto you also who are in Rum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am not ashamed of the gospel, because it is the power of Aloha for the salvation of all who believe in him, whether of the Jihudoyee first, or of the Aramoye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righteousness of Aloha in it is revealed from faith to faith, as it is written, The righteous by faith shall liv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wrath of Aloha is revealed from heaven against all the unrighteousness and depravity of the sons of men, who the truth in unrighteousness deta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cause the knowledge of Aloha is revealed in them; for Aloha revealed it in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occult thing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Aloha from the foundations of the world, unto his creatures by intelligence are apparent, and his power and his Godhead eternal, that they may be without excu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en they knew Aloha, they did not as Aloha glorify him and praise him, but became vain in their imaginations, and their heart was darkened, that they understood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while thinking in themselves that they were wise, they were fools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changed the glory of Aloha the Incorruptible into the likeness of the image of corruptible man, and into the likeness of birds and of four-footed (beasts) and of reptiles of the ear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2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cause of this Aloha delivered them up to the unclean lusts of their hearts, that they would deba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9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the gospel of his Son, that without ceasing at all time I remember you in my pray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 pray that from now there may be opened unto me the way, by the will of Aloha, to come 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greatly desire to see you, and to impart to you the gift of the Spirit, that thereby you may be establishe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at together we may be comforted by your faith and min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II. 1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will that you know, my brethren, that many times I have willed to come to you, and have been hindered until this; that among you also I may have fruit as among the rest of the nation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f the Javnoyee and Barbaroyee, the wise and the foolish, because to every man am I obligated to preach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so am I urged to evangelize unto you also who are in Rum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am not ashamed of the gospel, because it is the power of Aloha for the salvation of all who believe in him, whether of the Jihudoyee first, or of the Aramoyee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righteousness of Aloha in it is revealed from faith to faith, as it is written, The righteous by faith shall liv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wrath of Aloha is revealed from heaven against all the unrighteousness and depravity of the sons of men, who the truth in unrighteousness detai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cause the knowledge of Aloha is revealed in them; for Aloha revealed it in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occult thing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Aloha from the foundations of the world, unto his creatures by intelligence are apparent, and his power and his Godhead eternal, that they may be without excu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en they knew Aloha, they did not as Aloha glorify him and praise him, but became vain in their imaginations, and their heart was darkened, that they understood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while thinking in themselves that they were wise, they were fools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changed the glory of Aloha the Incorruptible into the likeness of the image of corruptible man, and into the likeness of birds and of four-footed (beasts) and of reptiles of the ear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2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cause of this Aloha delivered them up to the unclean lusts of their hearts, that they would debas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Kasyotheh d'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befool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6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Kasyotheh d'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befool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03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6T22:53:00Z</dcterms:modified>
  <cp:revision>4</cp:revision>
  <dc:subject/>
  <dc:title/>
</cp:coreProperties>
</file>