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1:10  to  1: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l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lgnw0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tptt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xt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h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zx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k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rrt4t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9d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k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r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px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zrk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rb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h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ylgnw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q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lg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n0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t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   .04nyn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94w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9y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s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w</w:t>
                            </w:r>
                            <w:r>
                              <w:rPr>
                                <w:sz w:val="28"/>
                              </w:rPr>
                              <w:t xml:space="preserve"> .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kws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r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w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hl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b4xmb         wqrt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t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K4x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k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xr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w        .Lbx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r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br0d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9c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m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1:10  to  1:2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l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lgnw0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tptt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xt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h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zx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k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rrt4t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9d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k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yg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r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w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px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zrk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rb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h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ylgnw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q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lg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n0k </w:t>
                      </w:r>
                      <w:r>
                        <w:rPr>
                          <w:b/>
                          <w:bCs/>
                          <w:sz w:val="28"/>
                        </w:rPr>
                        <w:t>*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t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   .04nyn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94w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9y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s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w</w:t>
                      </w:r>
                      <w:r>
                        <w:rPr>
                          <w:sz w:val="28"/>
                        </w:rPr>
                        <w:t xml:space="preserve"> .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kws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r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w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hl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b4xmb         wqrt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w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t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K4x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k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xr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w        .Lbx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r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br0d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9c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m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1:1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1: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1:2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: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:2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1:1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1: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1:2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: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:2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: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7:00Z</dcterms:created>
  <dc:creator>Stephen Silver</dc:creator>
  <dc:description/>
  <dc:language>en-US</dc:language>
  <cp:lastModifiedBy>Stephen Silver</cp:lastModifiedBy>
  <cp:lastPrinted>2004-11-17T10:33:00Z</cp:lastPrinted>
  <dcterms:modified xsi:type="dcterms:W3CDTF">2005-11-15T01:32:00Z</dcterms:modified>
  <cp:revision>4</cp:revision>
  <dc:subject/>
  <dc:title>Khaburis</dc:title>
</cp:coreProperties>
</file>