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</wp:posOffset>
                </wp:positionV>
                <wp:extent cx="4695190" cy="8809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1:25  to  2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d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pl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rg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hywrb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=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r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m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x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krw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xb4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bqn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c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0k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l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b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ny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4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l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b4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r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4x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r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rt4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qn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4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k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  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wnq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twy9=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dz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rwpw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d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4p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b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d       .Fwqyr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d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lw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bwl9w     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4ybw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ryrm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Fwynz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x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kn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=qw      .0ms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9cm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0yns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0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=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ys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k4m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hb4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syp=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yhb0ld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Nyly0ld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 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yx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9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tw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p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    &lt;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&lt;rb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ty0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d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ph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ph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wq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d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4x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b       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kph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r9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d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ph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g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ys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r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h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3.7pt;mso-wrap-distance-left:9.05pt;mso-wrap-distance-right:9.05pt;mso-wrap-distance-top:0pt;mso-wrap-distance-bottom:0pt;margin-top:-0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6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1:25  to  2:4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d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plx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rg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hywrb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=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r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m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x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krw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xb4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bqn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c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0k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l4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b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ny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4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l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b4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r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t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4x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r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rt4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qn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4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k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       L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wnq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twy9=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dz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rwpw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d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4p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b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d       .Fwqyr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d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lw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bwl9w     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4ybw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ryrm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Fwynz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x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kn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=qw      .0ms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9cm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0yns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0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=r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ys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k4m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hb4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syp=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yhb0ld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Nyly0ld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 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yx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9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tw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p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    &lt;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&lt;rb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ty0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dy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ph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ph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wq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d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4x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b       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kph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r9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d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ph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g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ys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r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h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8809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          1:25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26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</w:t>
                              <w:tab/>
                              <w:t xml:space="preserve"> 1:27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1:28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:29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:30 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7 </w:t>
                              <w:tab/>
                              <w:t xml:space="preserve"> 1:31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</w:t>
                              <w:tab/>
                              <w:t xml:space="preserve"> 1:3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</w:t>
                              <w:tab/>
                              <w:t xml:space="preserve"> 2:1  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2:2 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2: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2:4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          1:25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26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</w:t>
                        <w:tab/>
                        <w:t xml:space="preserve"> 1:27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1:28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:29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:30 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7 </w:t>
                        <w:tab/>
                        <w:t xml:space="preserve"> 1:31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</w:t>
                        <w:tab/>
                        <w:t xml:space="preserve"> 1:3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</w:t>
                        <w:tab/>
                        <w:t xml:space="preserve"> 2:1  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2:2 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2:3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2:4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62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2:35:00Z</dcterms:created>
  <dc:creator>Stephen Silver</dc:creator>
  <dc:description/>
  <dc:language>en-US</dc:language>
  <cp:lastModifiedBy>Stephen Silver</cp:lastModifiedBy>
  <cp:lastPrinted>2005-01-18T17:52:00Z</cp:lastPrinted>
  <dcterms:modified xsi:type="dcterms:W3CDTF">2005-12-27T22:35:00Z</dcterms:modified>
  <cp:revision>2</cp:revision>
  <dc:subject/>
  <dc:title>Khaburis</dc:title>
</cp:coreProperties>
</file>