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2379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>
                                <w:color w:val="0000FF"/>
                              </w:rPr>
                              <w:t xml:space="preserve">ROMANS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2:4-b   to  2:20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>
                          <w:color w:val="0000FF"/>
                        </w:rPr>
                        <w:t xml:space="preserve">ROMANS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2:4-b   to  2:20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237990" cy="7666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2:4-b ….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hat the goodness of Aloha unto repentance leadeth thee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: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Yet, through the hardness of thy unrepenting heart, layest thou up the treasure of wrath for the day of wrath, and the revelation of the just judgment of Aloha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: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who rendereth to every man according to his work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: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o them who seek, in perseverance of good works, glory and honour and incorruption, he giveth eternal life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: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to them who are rebellious, and obey not the truth, but unrighteousness obey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: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he will render wrath and indignation and affliction and distress, upon every man who worketh evils; to Jihudoyee first, and to Aramoyee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:1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glory and honour and peace to every one who worketh good, to the Jihudoya first, and also to the Aramoya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:1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there is no acceptance of faces with Aloha. </w:t>
                              <w:br/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:1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they who without the law have sinned, without the law also will perish: and they who in the law have sinned, by the law will be judge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:1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not the hearers of the law are righteous before Aloha, but the doers of the law are justified. 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V. 2:1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if the Gentiles, who have not the law, from their nature shall perform the law, these, while not having the law, unto themselves become a law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:1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these show the work of law written upon their hearts, and their conscience testifieth of them, while their reasonings accuse or excuse one another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:1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in the day when Aloha judgeth the secrets of men according to my gospel by Jeshu Meshiha. </w:t>
                              <w:br/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:1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if thou (who) a Jihudoya art called, and reposest on the law, and boastest in Aloha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:1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ecause thou knowest his will, and distinguishest the things that are fitting, because thou art learned from the law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:1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confidest upon thyself that thou art a guide of the blind, and a light to those who are in darkness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:20-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an instructor of the wanting-in-mind, and a teacher of children, and hast a type of knowledge and of truth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03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2:4-b ….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hat the goodness of Aloha unto repentance leadeth thee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: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Yet, through the hardness of thy unrepenting heart, layest thou up the treasure of wrath for the day of wrath, and the revelation of the just judgment of Aloha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: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who rendereth to every man according to his work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: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o them who seek, in perseverance of good works, glory and honour and incorruption, he giveth eternal life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: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to them who are rebellious, and obey not the truth, but unrighteousness obey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:9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he will render wrath and indignation and affliction and distress, upon every man who worketh evils; to Jihudoyee first, and to Aramoyee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:1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glory and honour and peace to every one who worketh good, to the Jihudoya first, and also to the Aramoya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:1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there is no acceptance of faces with Aloha. </w:t>
                        <w:br/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:1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they who without the law have sinned, without the law also will perish: and they who in the law have sinned, by the law will be judge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:1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not the hearers of the law are righteous before Aloha, but the doers of the law are justified. </w:t>
                        <w:br/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V. 2:1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if the Gentiles, who have not the law, from their nature shall perform the law, these, while not having the law, unto themselves become a law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:1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these show the work of law written upon their hearts, and their conscience testifieth of them, while their reasonings accuse or excuse one another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:1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in the day when Aloha judgeth the secrets of men according to my gospel by Jeshu Meshiha. </w:t>
                        <w:br/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:1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if thou (who) a Jihudoya art called, and reposest on the law, and boastest in Aloha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:1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ecause thou knowest his will, and distinguishest the things that are fitting, because thou art learned from the law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:19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confidest upon thyself that thou art a guide of the blind, and a light to those who are in darkness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:20-a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an instructor of the wanting-in-mind, and a teacher of children, and hast a type of knowledge and of truth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609090" cy="8467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36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66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36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7:33:00Z</dcterms:created>
  <dc:creator>Stephen Silver</dc:creator>
  <dc:description/>
  <dc:language>en-US</dc:language>
  <cp:lastModifiedBy>Stephen Silver</cp:lastModifiedBy>
  <cp:lastPrinted>2005-01-17T23:42:00Z</cp:lastPrinted>
  <dcterms:modified xsi:type="dcterms:W3CDTF">2005-12-26T22:55:00Z</dcterms:modified>
  <cp:revision>4</cp:revision>
  <dc:subject/>
  <dc:title/>
</cp:coreProperties>
</file>