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2:5  to  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by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ys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0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0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gwr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r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bysm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ly0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lbx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xwb4t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 Bh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r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syp=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syp=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w=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m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     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l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xwb4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0ymr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r0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l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=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=x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db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9w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wb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qddz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dkd   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d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tb4x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r0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d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w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s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bt4mw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yntt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w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h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kt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w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b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ys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d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kw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ty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2:5  to  2:20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by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ys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0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0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gwr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r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bysm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ly0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lbx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xwb4t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 Bh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r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syp=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syp=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w=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m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     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l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xwb4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0ymr0l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r0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l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=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=x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db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9w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wb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qddz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dkd   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d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tb4x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r0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d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w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s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bt4mw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yntt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w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h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kt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w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b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ys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d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kw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ty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2: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2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        2:11-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2:1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2:14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            2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1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2: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2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         2:11-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2:1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2:14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            2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19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44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5:00Z</dcterms:created>
  <dc:creator>Stephen Silver</dc:creator>
  <dc:description/>
  <dc:language>en-US</dc:language>
  <cp:lastModifiedBy>Stephen Silver</cp:lastModifiedBy>
  <cp:lastPrinted>2004-11-17T10:35:00Z</cp:lastPrinted>
  <dcterms:modified xsi:type="dcterms:W3CDTF">2005-11-15T01:34:00Z</dcterms:modified>
  <cp:revision>4</cp:revision>
  <dc:subject/>
  <dc:title>Khaburis</dc:title>
</cp:coreProperties>
</file>