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ROMAN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2:20-b  to  3:8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</w:t>
                      </w:r>
                      <w:r>
                        <w:rPr>
                          <w:color w:val="0000FF"/>
                        </w:rPr>
                        <w:t xml:space="preserve">ROMAN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2:20-b  to  3:8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895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89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2:20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n the law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, then, who teachest others, dost thou not teach thyself ? and who preachest that men should not steal, dost thou steal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o sayest they should not commit adultery, dost thou commit adultery ? And thou who condemnest idols, dost thou despoil the sanctuary ?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ou who boastest of the law, in this that thou transgressest against the law, Aloha himself despisest thou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e name of Aloha through you is blasphemed among the Gentiles, as it is writte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circumcision profiteth, if thou accomplish the law; but if thou transgress the law, thy circumcision is become uncircumcisednes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the uncircumcision shall keep the commandment of the law, is not uncircumcisedness reckoned to him (as) circumcision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uncircumcision, who by nature accomplishes the law will judge thee, who with the scripture and with circumcision, transgressest against the law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VI. 2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t is not in outwardness that he is a Jihudoya nor is that which is seen in the flesh circumcision: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is a Jihudoya who is one in inwardness; and circumcision is that which is of the heart, in the spirit, and not in the letter; whose praise is not from the sons of men, but from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at then is the excellence of the Jihudoya, and what the profit of circumcision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Much in every thing: primarily that they had intrusted (to them) the words of Aloha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some of them believed not, would their unbelief abolish the faithfulness of Aloha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 xml:space="preserve">Not so: for Aloha is true, and every man a liar; as it is written, </w:t>
                              <w:br/>
                              <w:t>That thou mayest be just in thy words,  And triumph when they judge thee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if our iniquity the righteousness of Aloha establisheth, what shall we say ?  Is Aloha evil, who bringeth his wrath ? As a man do I speak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t so; otherwise how shall Aloha judge the world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if the truth of Aloha is promoted by my lie unto his glory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y then am I judged as a sinner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3:8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Or why, as certain blaspheme concerning us, affirming that we say, Let us do evil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21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2:20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n the law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, then, who teachest others, dost thou not teach thyself ? and who preachest that men should not steal, dost thou steal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o sayest they should not commit adultery, dost thou commit adultery ? And thou who condemnest idols, dost thou despoil the sanctuary ?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ou who boastest of the law, in this that thou transgressest against the law, Aloha himself despisest thou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e name of Aloha through you is blasphemed among the Gentiles, as it is writte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circumcision profiteth, if thou accomplish the law; but if thou transgress the law, thy circumcision is become uncircumcisednes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the uncircumcision shall keep the commandment of the law, is not uncircumcisedness reckoned to him (as) circumcision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uncircumcision, who by nature accomplishes the law will judge thee, who with the scripture and with circumcision, transgressest against the law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VI. 2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t is not in outwardness that he is a Jihudoya nor is that which is seen in the flesh circumcision: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is a Jihudoya who is one in inwardness; and circumcision is that which is of the heart, in the spirit, and not in the letter; whose praise is not from the sons of men, but from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at then is the excellence of the Jihudoya, and what the profit of circumcision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Much in every thing: primarily that they had intrusted (to them) the words of Aloha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some of them believed not, would their unbelief abolish the faithfulness of Aloha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4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 xml:space="preserve">Not so: for Aloha is true, and every man a liar; as it is written, </w:t>
                        <w:br/>
                        <w:t>That thou mayest be just in thy words,  And triumph when they judge thee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if our iniquity the righteousness of Aloha establisheth, what shall we say ?  Is Aloha evil, who bringeth his wrath ? As a man do I speak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t so; otherwise how shall Aloha judge the world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if the truth of Aloha is promoted by my lie unto his glory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y then am I judged as a sinner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3:8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Or why, as certain blaspheme concerning us, affirming that we say, Let us do evil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695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36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house of holi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84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36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house of holin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07:57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6T23:02:00Z</dcterms:modified>
  <cp:revision>3</cp:revision>
  <dc:subject/>
  <dc:title/>
</cp:coreProperties>
</file>