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951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6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2:21  to   3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bng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d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4p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rwg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n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lx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+0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q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c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Pdg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t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wz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yt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mg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lrw9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lrw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   &lt;trwz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lrw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dqw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rw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d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wz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wzg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g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swm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zxt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k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wz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bt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wr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ld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wzg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ryt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g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wz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rt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lm</w:t>
                            </w:r>
                            <w:r>
                              <w:rPr>
                                <w:sz w:val="28"/>
                              </w:rPr>
                              <w:t xml:space="preserve">  (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N 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h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r4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S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=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l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yt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L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0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w9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z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yq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S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lm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zg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r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d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wlgd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t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ttm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dg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6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2:21  to   3:8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bng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d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4p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rwg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n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lx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+0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q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c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Pdg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t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wzg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yt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mg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lrw9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lrw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   &lt;trwz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lrw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dqw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rw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d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wz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wzg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k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g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swm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zxt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k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wz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bt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wr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ld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wzg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ryt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g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wz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rt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lm</w:t>
                      </w:r>
                      <w:r>
                        <w:rPr>
                          <w:sz w:val="28"/>
                        </w:rPr>
                        <w:t xml:space="preserve">  (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N 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h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r4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S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=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l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yt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L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0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w9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z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yq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S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lm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zg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r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d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wlgd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t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ttm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dg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880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2:21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2:22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2: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2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2:25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2:26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2: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2:2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2:2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3: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3: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3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3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3:6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3: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3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2:21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2:22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2: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2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2:25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2:26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2: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2:2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2:2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3: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3: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3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3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3:6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3: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3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8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04:00Z</dcterms:created>
  <dc:creator>Stephen Silver</dc:creator>
  <dc:description/>
  <dc:language>en-US</dc:language>
  <cp:lastModifiedBy>Stephen Silver</cp:lastModifiedBy>
  <cp:lastPrinted>2004-11-02T14:08:00Z</cp:lastPrinted>
  <dcterms:modified xsi:type="dcterms:W3CDTF">2005-11-15T01:35:00Z</dcterms:modified>
  <cp:revision>4</cp:revision>
  <dc:subject/>
  <dc:title>Khaburis</dc:title>
</cp:coreProperties>
</file>