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:8-b  to  3:2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:8-b  to  3:2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: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at good may come? they, whose condemnation is reserved by justi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What then, have we attained excellence ? (No.) For before we decided of the Jihudoyee and of the Aramoyee that they are all under si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 it is written, None is righteous, not 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one understandeth or seeketh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ll have declined together and are reprobate,  </w:t>
                              <w:br/>
                              <w:t xml:space="preserve">And there is none that doeth good, not one. 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en sepulchres are their throats, Their tongues have deceived, </w:t>
                              <w:br/>
                              <w:t xml:space="preserve">And the venom of asps is under their lip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ir mouth is full of cursing and bitterness, 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their feet are swift to shed bloo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rushing and misery are in their ways;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the way of peace they have not known;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the fear of Aloha is not before their eye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I. 3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BUT we know that whatever the law saith, to them who are under the law it saith: that every mouth may be shut, and all the world be guilty unto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ecause by the works of the law no flesh is justified before him; for from the law sin is kn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ut now, without the law the righteousness of Aloha is revealed, and the law and the prophets (themselves) testify of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ut the righteousness of Aloha is by fa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of Jeshu Meshiha, unto all and also upon all who believe in him. For there is no distinc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or all have sinned, and have failed of the glory of Alo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all are justified by grace freely, and (that) through the redemption which is in Jeshu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hom Aloha before ordained (to be) a propitiation through faith in his blood for our sins which from the first we had sinned, within the space which Aloha hath given to us in his pati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nto the manifestation of his righteousness which (is) in this time: that he might be just, and might justify in righteousness him who is in the faith of our Lord Jeshu Meshi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here, then, is boasting ? It is abolished. By what law ? of works ? No, but by the law of f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e comprehend, therefore, that by faith man is justified, and not by the works of the la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:2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s Aloha of the Jihudoyee only, and not of the Gentiles ? Y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:8-b ….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at good may come? they, whose condemnation is reserved by justic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9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8"/>
                          <w:szCs w:val="18"/>
                        </w:rPr>
                        <w:t xml:space="preserve">What then, have we attained excellence ? (No.) For before we decided of the Jihudoyee and of the Aramoyee that they are all under si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1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 it is written, None is righteous, not 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11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one understandeth or seeketh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12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ll have declined together and are reprobate,  </w:t>
                        <w:br/>
                        <w:t xml:space="preserve">And there is none that doeth good, not one. 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13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en sepulchres are their throats, Their tongues have deceived, </w:t>
                        <w:br/>
                        <w:t xml:space="preserve">And the venom of asps is under their lip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14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ir mouth is full of cursing and bitterness, 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15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their feet are swift to shed bloo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16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rushing and misery are in their ways;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17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the way of peace they have not known;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18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the fear of Aloha is not before their eye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I. 3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8"/>
                          <w:szCs w:val="18"/>
                        </w:rPr>
                        <w:t xml:space="preserve">BUT we know that whatever the law saith, to them who are under the law it saith: that every mouth may be shut, and all the world be guilty unto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ecause by the works of the law no flesh is justified before him; for from the law sin is kn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1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ut now, without the law the righteousness of Aloha is revealed, and the law and the prophets (themselves) testify of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2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ut the righteousness of Aloha is by fa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of Jeshu Meshiha, unto all and also upon all who believe in him. For there is no distinc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3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or all have sinned, and have failed of the glory of Alo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4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all are justified by grace freely, and (that) through the redemption which is in Jeshu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5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hom Aloha before ordained (to be) a propitiation through faith in his blood for our sins which from the first we had sinned, within the space which Aloha hath given to us in his patie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6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nto the manifestation of his righteousness which (is) in this time: that he might be just, and might justify in righteousness him who is in the faith of our Lord Jeshu Meshi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7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here, then, is boasting ? It is abolished. By what law ? of works ? No, but by the law of fa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8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e comprehend, therefore, that by faith man is justified, and not by the works of the la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:29-a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s Aloha of the Jihudoyee only, and not of the Gentiles ? Yes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Lit. " By the hand of faith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Lit. " By the hand of faith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03:00Z</dcterms:created>
  <dc:creator>Stephen Silver</dc:creator>
  <dc:description/>
  <dc:language>en-US</dc:language>
  <cp:lastModifiedBy>Stephen Silver</cp:lastModifiedBy>
  <cp:lastPrinted>2005-01-18T00:58:00Z</cp:lastPrinted>
  <dcterms:modified xsi:type="dcterms:W3CDTF">2005-12-26T22:56:00Z</dcterms:modified>
  <cp:revision>3</cp:revision>
  <dc:subject/>
  <dc:title/>
</cp:coreProperties>
</file>