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48895</wp:posOffset>
                </wp:positionV>
                <wp:extent cx="4695190" cy="8809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880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firstLine="72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40"/>
                              </w:rPr>
                              <w:t>0ymwhr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</w:t>
                              <w:tab/>
                              <w:t xml:space="preserve">       ROMANS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40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                   365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ab/>
                              <w:t xml:space="preserve">     3:9   to  3:2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bookmarkStart w:id="0" w:name="OLE_LINK1"/>
                            <w:r>
                              <w:rPr>
                                <w:b/>
                                <w:bCs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wn0k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=n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hnyd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nh     .Fb=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t0n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qsp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mdqd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yty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nx     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dyx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Lyk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m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*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~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lk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Fy=x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xtd</w:t>
                            </w:r>
                            <w:r>
                              <w:rPr>
                                <w:sz w:val="28"/>
                              </w:rPr>
                              <w:t xml:space="preserve">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mr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L9w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dwh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L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ktsm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f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l   P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k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ld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Bytk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y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wylts0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xk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=s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hl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b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f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tp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rbq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l    P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>0</w:t>
                            </w:r>
                            <w:r>
                              <w:rPr>
                                <w:color w:val="0000FF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b=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b9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l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Sps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mx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Nyntlwk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hyn4l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htrgg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rmw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=w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m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whmwp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Jwhtwps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x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wwd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qx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 xml:space="preserve">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40m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lylq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hylgr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tlxd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9dy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4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xrw0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htxrw0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Mdm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nx     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9d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hyny9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dq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kd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n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swmnb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ly0l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swmn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L=m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0hl0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Byxtn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k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9w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ktsn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wp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sb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Qddz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swmnd  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hwdb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m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y=x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9dyt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swm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N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Yhwmdq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lgt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wn0k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swmn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4h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wn0k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bn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swmn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yl9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hsm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L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>k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(w4y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Y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wnmy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yb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4rwp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tyl 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yhmd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>$n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0   L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>k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P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>$n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xwb4t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yrysxw</w:t>
                            </w:r>
                            <w:r>
                              <w:rPr>
                                <w:sz w:val="28"/>
                              </w:rPr>
                              <w:t xml:space="preserve">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=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whlk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L=m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hwty0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qrwpb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Ngm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wby=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qddzm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swx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s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Mdq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(w4y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Ny=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Mydq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m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h=x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=m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d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wnmyh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ywxtl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xwr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rgm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Bhyd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rt0b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0k 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n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hd 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bzbd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wn0k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(w4y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rm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nmyhb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m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n0k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Qdzn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=bt0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hbw4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Lyk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ky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 xml:space="preserve">~~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Q      0swmnb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.f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b9d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swmn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0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nmyhb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Lyk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nx      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9rt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wnmyh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swmn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b9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fw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0     r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Qddz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.f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m9d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wxl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dwhy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693.7pt;mso-wrap-distance-left:9.05pt;mso-wrap-distance-right:9.05pt;mso-wrap-distance-top:0pt;mso-wrap-distance-bottom:0pt;margin-top:3.8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ind w:right="0" w:firstLine="72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40"/>
                        </w:rPr>
                        <w:t>0ymwhr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 </w:t>
                        <w:tab/>
                        <w:t xml:space="preserve">       ROMANS</w:t>
                      </w:r>
                      <w:r>
                        <w:rPr>
                          <w:rFonts w:cs="Estrangelo (V1.1)" w:ascii="Estrangelo (V1.1)" w:hAnsi="Estrangelo (V1.1)"/>
                          <w:sz w:val="40"/>
                        </w:rPr>
                        <w:t xml:space="preserve"> </w:t>
                        <w:tab/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                         365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                </w:t>
                      </w:r>
                      <w:r>
                        <w:rPr>
                          <w:b/>
                          <w:bCs/>
                          <w:sz w:val="32"/>
                        </w:rPr>
                        <w:tab/>
                        <w:t xml:space="preserve">     3:9   to  3:29</w:t>
                      </w:r>
                    </w:p>
                    <w:p>
                      <w:pPr>
                        <w:pStyle w:val="Normal"/>
                        <w:rPr/>
                      </w:pPr>
                      <w:bookmarkStart w:id="1" w:name="OLE_LINK1"/>
                      <w:r>
                        <w:rPr>
                          <w:b/>
                          <w:bCs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  <w:bookmarkEnd w:id="1"/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wn0k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=n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hnyd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nh     .Fb=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t0nd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qsp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mdqd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yty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nx     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dyx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Lyk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m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*  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~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color w:val="FF0000"/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lk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Fy=x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xtd</w:t>
                      </w:r>
                      <w:r>
                        <w:rPr>
                          <w:sz w:val="28"/>
                        </w:rPr>
                        <w:t xml:space="preserve">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mr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L9w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dwh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L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ktsm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f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>0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l   P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>0</w:t>
                      </w:r>
                      <w:r>
                        <w:rPr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k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ld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Bytk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y0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wylts0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xk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=s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hl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b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f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tp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rbq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>0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l    P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>0</w:t>
                      </w:r>
                      <w:r>
                        <w:rPr>
                          <w:color w:val="0000FF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b=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b9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l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Sps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mx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Nyntlwk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hyn4l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htrgg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rmw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=w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m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whmwp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Jwhtwps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x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wwd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qx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 xml:space="preserve">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40m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lylq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hylgr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tlxd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9dy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4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xrw0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htxrw0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Mdm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nx     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9d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hyny9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dq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kd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n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swmnb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ly0l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swmn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d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L=m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0hl0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Byxtn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k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9w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ktsn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wp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sb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Qddz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swmnd  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hwdb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md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y=x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9dyt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swm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N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Yhwmdq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lgt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wn0k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swmn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4h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wn0k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bn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swmn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yl9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hsm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L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>k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(w4y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Y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wnmy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yb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4rwp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tyl 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yhmd  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>$n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0   L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>k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P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.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>$n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xwb4t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yrysxw</w:t>
                      </w:r>
                      <w:r>
                        <w:rPr>
                          <w:sz w:val="28"/>
                        </w:rPr>
                        <w:t xml:space="preserve">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=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whlk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L=m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hwty0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qrwpb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Ngm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wby=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qddzm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swx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s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Mdq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(w4y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Ny=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Mydq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m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h=x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=m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d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wnmyh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ywxtl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xwr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rgm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Bhyd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rt0b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0k 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n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hd 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bzbd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wn0k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(w4y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rm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nmyhb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m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n0k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Qdznw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=bt0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hbw4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Lyk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ky0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 xml:space="preserve">~~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Q      0swmnb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.f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b9d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swmn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0b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nmyhb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Lyk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nx      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9rt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wnmyh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swmn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b9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fw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0     r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Qddz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.f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m9d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wxl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dwhy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48895</wp:posOffset>
                </wp:positionV>
                <wp:extent cx="1037590" cy="88099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80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 </w:t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  <w:tab/>
                              <w:t xml:space="preserve"> 3:9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         3:10-11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 xml:space="preserve"> 3:12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  <w:tab/>
                              <w:t xml:space="preserve"> 3:13</w:t>
                              <w:tab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  <w:tab/>
                              <w:t xml:space="preserve"> 3:14 </w:t>
                              <w:tab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9         3:15-16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         3:17-18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  <w:tab/>
                              <w:t xml:space="preserve"> 3:19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  <w:tab/>
                              <w:t xml:space="preserve"> 3:20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5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 xml:space="preserve"> 3:21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 xml:space="preserve"> 3:22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8    </w:t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  <w:tab/>
                              <w:t xml:space="preserve"> 3:23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1</w:t>
                              <w:tab/>
                              <w:t xml:space="preserve"> 3:24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  <w:tab/>
                              <w:t xml:space="preserve"> 3:25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  <w:tab/>
                              <w:t xml:space="preserve"> 3:26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5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  <w:tab/>
                              <w:t xml:space="preserve"> 3:27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  <w:tab/>
                              <w:t xml:space="preserve"> 3:28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0</w:t>
                              <w:tab/>
                              <w:t xml:space="preserve"> 3:2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1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  <w:t xml:space="preserve"> 1:9</w:t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 xml:space="preserve"> 1:10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  <w:tab/>
                              <w:t xml:space="preserve"> 1:11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8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  <w:tab/>
                              <w:t xml:space="preserve"> 1:12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1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  <w:tab/>
                              <w:t xml:space="preserve"> 1:13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5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 xml:space="preserve"> 1:14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  <w:tab/>
                              <w:t xml:space="preserve"> 1:15    </w:t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9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  <w:tab/>
                              <w:t xml:space="preserve"> 1:16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1 </w:t>
                              <w:tab/>
                              <w:t xml:space="preserve"> 1:17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2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  <w:tab/>
                              <w:t xml:space="preserve"> 1:18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5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 xml:space="preserve"> 1:19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 xml:space="preserve"> 1:20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0</w:t>
                              <w:tab/>
                              <w:t xml:space="preserve"> 1:21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6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8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9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1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3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5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6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8    </w:t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9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1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2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4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5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1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93.7pt;mso-wrap-distance-left:9.05pt;mso-wrap-distance-right:9.05pt;mso-wrap-distance-top:0pt;mso-wrap-distance-bottom:0pt;margin-top:3.85pt;mso-position-vertical-relative:text;margin-left:-18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 </w:t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  <w:tab/>
                        <w:t xml:space="preserve"> 3:9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4         3:10-11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 xml:space="preserve"> 3:12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  <w:tab/>
                        <w:t xml:space="preserve"> 3:13</w:t>
                        <w:tab/>
                        <w:t xml:space="preserve">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8</w:t>
                        <w:tab/>
                        <w:t xml:space="preserve"> 3:14 </w:t>
                        <w:tab/>
                        <w:t xml:space="preserve">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9         3:15-16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         3:17-18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  <w:tab/>
                        <w:t xml:space="preserve"> 3:19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  <w:tab/>
                        <w:t xml:space="preserve"> 3:20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5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 xml:space="preserve"> 3:21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 xml:space="preserve"> 3:22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8    </w:t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  <w:tab/>
                        <w:t xml:space="preserve"> 3:23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1</w:t>
                        <w:tab/>
                        <w:t xml:space="preserve"> 3:24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  <w:tab/>
                        <w:t xml:space="preserve"> 3:25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  <w:tab/>
                        <w:t xml:space="preserve"> 3:26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5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  <w:tab/>
                        <w:t xml:space="preserve"> 3:27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  <w:tab/>
                        <w:t xml:space="preserve"> 3:28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0</w:t>
                        <w:tab/>
                        <w:t xml:space="preserve"> 3:2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1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  <w:t xml:space="preserve"> 1:9</w:t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z w:val="16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 xml:space="preserve"> 1:10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  <w:tab/>
                        <w:t xml:space="preserve"> 1:11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8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  <w:tab/>
                        <w:t xml:space="preserve"> 1:12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1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  <w:tab/>
                        <w:t xml:space="preserve"> 1:13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5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 xml:space="preserve"> 1:14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  <w:tab/>
                        <w:t xml:space="preserve"> 1:15    </w:t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9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  <w:tab/>
                        <w:t xml:space="preserve"> 1:16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1 </w:t>
                        <w:tab/>
                        <w:t xml:space="preserve"> 1:17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2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  <w:tab/>
                        <w:t xml:space="preserve"> 1:18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5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 xml:space="preserve"> 1:19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 xml:space="preserve"> 1:20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0</w:t>
                        <w:tab/>
                        <w:t xml:space="preserve"> 1:21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6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8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9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1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3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5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6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8    </w:t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9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1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2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4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5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1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2160" w:right="1800" w:gutter="0" w:header="0" w:top="5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05:06:00Z</dcterms:created>
  <dc:creator>Stephen Silver</dc:creator>
  <dc:description/>
  <dc:language>en-US</dc:language>
  <cp:lastModifiedBy>Stephen Silver</cp:lastModifiedBy>
  <cp:lastPrinted>2004-11-02T14:08:00Z</cp:lastPrinted>
  <dcterms:modified xsi:type="dcterms:W3CDTF">2005-12-27T22:56:00Z</dcterms:modified>
  <cp:revision>5</cp:revision>
  <dc:subject/>
  <dc:title>Khaburis</dc:title>
</cp:coreProperties>
</file>