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:29-b   to   4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:29-b   to   4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2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e Gentiles al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one is Aloha, who justifieth the circumcision by faith, also the uncircumcision by the same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o we therefore the law abolish by faith ? Not so, but the law itself we establish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then say we of Abraham, the chief of the fathers, that he found in the fles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Abraham by works was justified, he had cause for boasting; but not wi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at saith the scripture ? That Abraham believed Aloha, and he reckoned it to him for righteou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him who worketh, his wages are not reckoned to him as of favour, but as that which is owing to hi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him who worketh not, but believeth only in him who justifieth sinners, his faith is reckoned to him for righteou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also David hath spoken concerning the blessedness of the man to whom Aloha reckoneth righteousness without works, saying,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Blessed are they whose iniquity is forgiven, And whose sins are cover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lessed is the man to whom Aloha reckoneth not his si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s this blessedness, then, upon the circumcision (only), or upon the uncircumcision (also) ? Now we have said, that his faith was reckoned to Abraham for righteou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, then, was it reckoned to him ? In circumcision or in uncircumcision ? It was not in circumcision, but in uncircum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received the sign of circumcision (as) a seal of the righteousness of his faith, which (was his) in uncircumcision, that he should be the father of all them who believe of the uncircumcision; that it might be accounted also to them for righteousn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father of the circumcision, not of them who are of the circumcision only, but of them who purs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footsteps of the faith of uncircumcision of our father Abraha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I. 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ot through the law was the promise unto Abraham and to his seed that he should be the heir of the world, but through the righteousness of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y who are of the law were heirs, faith would be vain, and the promise be abolis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law is the work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2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e Gentiles als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one is Aloha, who justifieth the circumcision by faith, also the uncircumcision by the same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o we therefore the law abolish by faith ? Not so, but the law itself we establish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then say we of Abraham, the chief of the fathers, that he found in the fles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Abraham by works was justified, he had cause for boasting; but not wi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at saith the scripture ? That Abraham believed Aloha, and he reckoned it to him for righteou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him who worketh, his wages are not reckoned to him as of favour, but as that which is owing to hi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him who worketh not, but believeth only in him who justifieth sinners, his faith is reckoned to him for righteou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also David hath spoken concerning the blessedness of the man to whom Aloha reckoneth righteousness without works, saying,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Blessed are they whose iniquity is forgiven, And whose sins are covere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lessed is the man to whom Aloha reckoneth not his si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s this blessedness, then, upon the circumcision (only), or upon the uncircumcision (also) ? Now we have said, that his faith was reckoned to Abraham for righteou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, then, was it reckoned to him ? In circumcision or in uncircumcision ? It was not in circumcision, but in uncircumcis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received the sign of circumcision (as) a seal of the righteousness of his faith, which (was his) in uncircumcision, that he should be the father of all them who believe of the uncircumcision; that it might be accounted also to them for righteousnes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father of the circumcision, not of them who are of the circumcision only, but of them who pursu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footsteps of the faith of uncircumcision of our father Abraha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I. 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ot through the law was the promise unto Abraham and to his seed that he should be the heir of the world, but through the righteousness of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y who are of the law were heirs, faith would be vain, and the promise be abolis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law is the work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ccomplish, fulf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ccomplish, fulf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3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6T23:48:00Z</dcterms:modified>
  <cp:revision>6</cp:revision>
  <dc:subject/>
  <dc:title/>
</cp:coreProperties>
</file>