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074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6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3:30  to  4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wz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dz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lr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nm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=b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myq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Xk4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hb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hrb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  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%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dd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hr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b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4xt0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yh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g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4x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lp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ydz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yxttmd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dz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n0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xt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ybw=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qyd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h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sk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w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bt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=x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4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bw=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z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hrb0l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4x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lr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4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0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zg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lrw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z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tx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wz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wlrw9b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wlrw9bd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lr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rwz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0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4xt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rwz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rw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q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ml4d    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hr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n0kb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r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9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kl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b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693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6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3:30  to  4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wz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dz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lr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nm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=b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myq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Xk4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hb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hrb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  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%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dd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hr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b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4xt0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yh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g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4x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lp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ydz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yxttmd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dz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n0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xt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ybw=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qyd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h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sk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w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bt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=x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4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bw=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z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hrb0l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4x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lr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4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0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zg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lrw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z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tx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wz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wlrw9b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wlrw9bd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lr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rwz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0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4xt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rwz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rw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q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ml4d    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hr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n0kb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r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9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kl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b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30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2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5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12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13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4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30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2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5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12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13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4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09:00Z</dcterms:created>
  <dc:creator>Stephen Silver</dc:creator>
  <dc:description/>
  <dc:language>en-US</dc:language>
  <cp:lastModifiedBy>Stephen Silver</cp:lastModifiedBy>
  <cp:lastPrinted>2004-11-24T10:42:00Z</cp:lastPrinted>
  <dcterms:modified xsi:type="dcterms:W3CDTF">2005-11-15T01:42:00Z</dcterms:modified>
  <cp:revision>4</cp:revision>
  <dc:subject/>
  <dc:title>Khaburis</dc:title>
</cp:coreProperties>
</file>