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:15-b  to  5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:15-b  to  5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-b …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wrath. For where there is no law, there also is no transgression of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it is by faith, which is through grace, that we are justified, that the promise might be firm unto all his seed; not to that which is of the law only, but also to that which is of the faith of Abraham, who is the father of us al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as it is written, I have ordained thee the father of many nations before Aloha, in whom thou hast believed, who maketh alive the dead, and calleth those who are not as though they were: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o, without hope, unto hope believed that he should be the father of many nations, as it is written, that " so shall be thy seed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was he weak in his faith, while considering his body dead, (for he was the son of an hundred years,) and the dead womb of Sar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t the promise of Aloha he wavered not as deficient in faith, but was strong in faith, and gave glory to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s sure that what he had promised to him Aloha could fulf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t was reckoned to him for 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for his sake only was this written, that his faith was reckoned for righteous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or our sake, because it should be reckoned to us also who believe in Him who hath raised our Lord Jeshu Meshiha from among the dea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was delivered for our sins, and rose that he might justify u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X. 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, then, we are justified by faith, we have peace with Aloha through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him we have been admitted through faith into this grace in which we stand, and exult in hope of the glory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thus only, but also in afflictions we exult; for we know that affliction perfecteth patience in 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atience experien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experience 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ope maketh us not ashamed, because the love of Aloha is shed forth upon our hearts by the Spirit of Holiness who is given to u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Meshiha on account of our infirmity in this time for the wicked hath di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ardly for the wicked one dieth; for on accou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-b ….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wrath. For where there is no law, there also is no transgression of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it is by faith, which is through grace, that we are justified, that the promise might be firm unto all his seed; not to that which is of the law only, but also to that which is of the faith of Abraham, who is the father of us al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as it is written, I have ordained thee the father of many nations before Aloha, in whom thou hast believed, who maketh alive the dead, and calleth those who are not as though they were: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o, without hope, unto hope believed that he should be the father of many nations, as it is written, that " so shall be thy seed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was he weak in his faith, while considering his body dead, (for he was the son of an hundred years,) and the dead womb of Sar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t the promise of Aloha he wavered not as deficient in faith, but was strong in faith, and gave glory to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s sure that what he had promised to him Aloha could fulf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t was reckoned to him for 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for his sake only was this written, that his faith was reckoned for righteousnes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or our sake, because it should be reckoned to us also who believe in Him who hath raised our Lord Jeshu Meshiha from among the dea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was delivered for our sins, and rose that he might justify u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X. 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, then, we are justified by faith, we have peace with Aloha through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him we have been admitted through faith into this grace in which we stand, and exult in hope of the glory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thus only, but also in afflictions we exult; for we know that affliction perfecteth patience in u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atience experienc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experience hop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ope maketh us not ashamed, because the love of Aloha is shed forth upon our hearts by the Spirit of Holiness who is given to u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Meshiha on account of our infirmity in this time for the wicked hath di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ardly for the wicked one dieth; for on accou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roof, prob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roof, prob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2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3:48:00Z</dcterms:modified>
  <cp:revision>4</cp:revision>
  <dc:subject/>
  <dc:title/>
</cp:coreProperties>
</file>