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0ymwhr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ROM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36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4:16   to   5: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gw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ddz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z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r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yt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hrb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gws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tm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      .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my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yt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gws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my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k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9r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b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lwm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0r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rmb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x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nm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Glp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xwb4t         Bhy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g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l=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0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4x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0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my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b4xt0d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w4x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t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    P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l=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 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yq0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my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h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lt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m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qddz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qdz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nm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brq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b4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hbt4mw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Nnx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cl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rby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hb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wb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qw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rbys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wx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w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p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lx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bzb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why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x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4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sx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4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93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0ymwhr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ROM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36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4:16   to   5:7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gw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ddz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z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r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yt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hrb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gws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tms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      .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my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yt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gws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my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my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k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9r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b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lwm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0r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rmb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x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nm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Glpt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xwb4t         Bhy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g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l=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0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4x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0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my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b4xt0d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w4x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t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    P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l=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 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yq0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my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h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lt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m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qddz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qdz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nm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brq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b4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hbt4mw  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Nnx 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cl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rby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hbt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wb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qw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rbys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wx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s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w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p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lx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bzb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why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x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4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sx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4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4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4:1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4:19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4: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4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4:22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4: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4:24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1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5: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5: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5:4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5:5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5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5: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4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4:1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4:19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4: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4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4:22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4: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4:24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1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5: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5: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5:4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5:5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5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5: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13:00Z</dcterms:created>
  <dc:creator>Stephen Silver</dc:creator>
  <dc:description/>
  <dc:language>en-US</dc:language>
  <cp:lastModifiedBy>user</cp:lastModifiedBy>
  <cp:lastPrinted>2004-11-02T14:08:00Z</cp:lastPrinted>
  <dcterms:modified xsi:type="dcterms:W3CDTF">2005-12-30T18:27:00Z</dcterms:modified>
  <cp:revision>5</cp:revision>
  <dc:subject/>
  <dc:title>Khaburis</dc:title>
</cp:coreProperties>
</file>