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6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5:8   to   5: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r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tm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rm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=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tw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Qddzn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pl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pt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m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9r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bd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9rt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bt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b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9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b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w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dy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=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swmn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d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=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y4x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9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db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=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Md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swm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9r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rw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bh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=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bhw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lk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t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hw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hw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w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l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lk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   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0kl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by=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gw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s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mn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xb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n0kd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hwm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lk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zk0</w:t>
                            </w:r>
                            <w:r>
                              <w:rPr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0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     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w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4nyn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rb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9m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9m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93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6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5:8   to   5:19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r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tm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rm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=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tw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Qddzn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pl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pt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m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9r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bd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ty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9rt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bt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b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9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b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w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dy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=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swmn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d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=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y4x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9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db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=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Md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swmn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9r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rw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bhw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=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bhwm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lk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t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hw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hw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w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l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lk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   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0kl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by=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gw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s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mn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xb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n0kd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hwm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lk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zk0</w:t>
                      </w:r>
                      <w:r>
                        <w:rPr>
                          <w:sz w:val="28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0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     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w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4nyn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rb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9m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9m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5:8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5:9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5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5: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5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5: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5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5:1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5:16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5:17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5:18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5: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5:8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5:9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5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5: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5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5: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5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5:1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5:16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5:17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5:18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5:1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56:00Z</dcterms:created>
  <dc:creator>Stephen Silver</dc:creator>
  <dc:description/>
  <dc:language>en-US</dc:language>
  <cp:lastModifiedBy>Stephen Silver</cp:lastModifiedBy>
  <cp:lastPrinted>2004-11-02T14:08:00Z</cp:lastPrinted>
  <dcterms:modified xsi:type="dcterms:W3CDTF">2005-11-15T01:44:00Z</dcterms:modified>
  <cp:revision>4</cp:revision>
  <dc:subject/>
  <dc:title>Khaburis</dc:title>
</cp:coreProperties>
</file>