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8895</wp:posOffset>
                </wp:positionV>
                <wp:extent cx="4695190" cy="903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0ymwhr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   ROM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   36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5:20   to   6:1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gst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swmnl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l9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tyt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=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gs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Fy=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y=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klm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by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rm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Ml9l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0k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by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lm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qn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ty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S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yt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by=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y=x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Bwt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Fy=x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dm9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m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dm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y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w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dwm9m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rbqt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xwb4t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lh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n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b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md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m9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cnt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k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4nrb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myq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=x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btn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qdz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t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rxt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=xl    $m4n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Bwt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y4m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ty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yk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=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dy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*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yh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0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wtw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=x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m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+lt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nk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xd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bz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=x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ym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4p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w4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rmb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mt4t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rgp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y=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&lt;lmt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9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ymd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by=t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gygr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4p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y=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=x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wh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ymd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tyy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y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lt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=x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n0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by=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xt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x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yt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x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x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yk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m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9d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wby=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x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db9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9mt4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4p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by=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mt4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y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11.7pt;mso-wrap-distance-left:9.05pt;mso-wrap-distance-right:9.05pt;mso-wrap-distance-top:0pt;mso-wrap-distance-bottom:0pt;margin-top:3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0ymwhr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   ROM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   36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5:20   to   6:16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gst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swmnl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l9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tyt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=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gs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Fy=x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y=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klm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by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rm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Ml9l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0k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by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lm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qn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ty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S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yt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by=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y=x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Bwt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Fy=x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dm9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m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dm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y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w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dwm9m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ryg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rbqt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xwb4t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lh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n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b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md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m9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cnt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k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4nrb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myq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=x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btn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qdz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t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rxt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y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=xl    $m4n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Bwt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y4m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ty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yk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=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dy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*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yh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0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wtw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=x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m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+lt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nk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xd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bz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=x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ym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4p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w4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rmb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mt4t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rgp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y=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&lt;lmt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h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9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ymd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by=t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gygr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4p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y=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=x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S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wh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ymd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tyy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y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lt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=x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n0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by=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xt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x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yt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x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x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yk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m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9d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wby=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x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db9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9mt4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4p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by=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mt4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y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1037590" cy="9038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</w:t>
                              <w:tab/>
                              <w:t xml:space="preserve"> 5:20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5:21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6: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6:2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6: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6: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6: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6: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6:7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6: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6: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6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6:1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6: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</w:t>
                              <w:tab/>
                              <w:t xml:space="preserve"> 6:1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6:14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6:1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6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9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1:11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:1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1: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:1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:15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</w:t>
                              <w:tab/>
                              <w:t xml:space="preserve"> 1:17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:18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:19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:2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1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11.7pt;mso-wrap-distance-left:9.05pt;mso-wrap-distance-right:9.05pt;mso-wrap-distance-top:0pt;mso-wrap-distance-bottom:0pt;margin-top:3.8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</w:t>
                        <w:tab/>
                        <w:t xml:space="preserve"> 5:20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5:21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6: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6:2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6: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6: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6: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6: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6:7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6: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6: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6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6:1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6: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</w:t>
                        <w:tab/>
                        <w:t xml:space="preserve"> 6:1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6:14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6:1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6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9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1:11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:1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1: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:1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:15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</w:t>
                        <w:tab/>
                        <w:t xml:space="preserve"> 1:17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:18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:19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:2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1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216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7:55:00Z</dcterms:created>
  <dc:creator>Stephen Silver</dc:creator>
  <dc:description/>
  <dc:language>en-US</dc:language>
  <cp:lastModifiedBy>user</cp:lastModifiedBy>
  <cp:lastPrinted>2004-11-02T14:08:00Z</cp:lastPrinted>
  <dcterms:modified xsi:type="dcterms:W3CDTF">2005-12-30T18:57:00Z</dcterms:modified>
  <cp:revision>4</cp:revision>
  <dc:subject/>
  <dc:title>Khaburis</dc:title>
</cp:coreProperties>
</file>