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6:17   to   7: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y=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t4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mlt4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d       Fwm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db9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trrx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by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rs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9d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n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ym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0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b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m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4ydq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rrx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l9l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r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wg0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d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x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q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J0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l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k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d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d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px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=b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m    $m4n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qyt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6:17   to   7:7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y=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t4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mlt4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d       Fwm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db9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trrx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by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rs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9d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n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ymd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0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b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m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4ydq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rrxt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l9l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r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wg0t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d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x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q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J0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l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k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d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d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px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=b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m    $m4n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y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qyt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6:1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20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21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23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6:1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20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21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23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4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1:57:00Z</dcterms:modified>
  <cp:revision>4</cp:revision>
  <dc:subject/>
  <dc:title>Khaburis</dc:title>
</cp:coreProperties>
</file>