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074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7:8   to   7: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Fy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      .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  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=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G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l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t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y9=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=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ydq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x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z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9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9s0d   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    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9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wm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4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dh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711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7:8   to   7:23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Fy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      .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  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=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G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l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t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y9=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=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ydq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x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z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9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9s0d   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    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9r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wm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4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d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1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1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19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2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2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7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1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1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19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2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2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7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1:58:00Z</dcterms:modified>
  <cp:revision>3</cp:revision>
  <dc:subject/>
  <dc:title>Khaburis</dc:title>
</cp:coreProperties>
</file>