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7:24   to   8:1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w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d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=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yc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y9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=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Yrs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kl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=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r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hy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x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        Fwm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by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=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=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0k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w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w     .Ny9r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r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rtm     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9rt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bd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9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   L=m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t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m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X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yq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rg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0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Kl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p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wrb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t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ym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7:24   to   8:14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w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d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=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yc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y9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=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Yrs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kl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=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r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hy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x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        Fwm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by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=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=x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0k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w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w     .Ny9r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r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rtm     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9rt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bd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9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   L=m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t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m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Xwr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yq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rg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0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Kl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p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wrb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t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t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ym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7:2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7:2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8: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8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8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8:11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12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8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8:1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7:24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7:2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3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8:6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8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8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8:11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12</w:t>
                        <w:tab/>
                        <w:t xml:space="preserve">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8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8:1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33:00Z</dcterms:created>
  <dc:creator>Stephen Silver</dc:creator>
  <dc:description/>
  <dc:language>en-US</dc:language>
  <cp:lastModifiedBy>Stephen Silver</cp:lastModifiedBy>
  <cp:lastPrinted>2004-11-18T23:20:00Z</cp:lastPrinted>
  <dcterms:modified xsi:type="dcterms:W3CDTF">2005-11-15T01:58:00Z</dcterms:modified>
  <cp:revision>4</cp:revision>
  <dc:subject/>
  <dc:title>Khaburis</dc:title>
</cp:coreProperties>
</file>