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8:15   to   8:3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d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lxd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db9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b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ys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xwrl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x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tr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n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w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bt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t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wb4t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4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s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gt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db9t4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yr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n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lg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qyrs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rx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wb4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r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b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xnt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bx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yxntt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4r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rwp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ys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smw     .N4pnb    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rg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%x     Ny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s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%%x      Nyw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nrbys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b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c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twhyr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d9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c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0m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lm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xnt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pl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d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9r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9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c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9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b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bx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wh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d     Nyly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w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m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4r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w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dz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d   Nyly0l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4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93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7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8:15   to   8:30 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d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lxd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db9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b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ys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xwrl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b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x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tr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nb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w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bt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t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wb4t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4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s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gt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db9t4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yr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n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lg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qyrs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rx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wb4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r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b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xnt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bx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yxntt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4r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rwp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ys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smw     .N4pnb    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rg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%x     Ny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s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%%x      Nyw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nrbys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b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c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twhyr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d9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c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0m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lm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xnt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pl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d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9r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9d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c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9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b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bx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wh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d     Nyly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w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m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4r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w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w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dz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d   Nyly0l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4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8:15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8: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8:1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8:1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8: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8:2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8:2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8: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8:2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8:24</w:t>
                              <w:tab/>
                              <w:t xml:space="preserve"> 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8:2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8:26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8: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8:28</w:t>
                              <w:tab/>
                              <w:t xml:space="preserve">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8:2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8:3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8:15 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8: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8:1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8:1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8:19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8:2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8:2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8: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8:23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8:24</w:t>
                        <w:tab/>
                        <w:t xml:space="preserve"> 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8:2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8:26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8:27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8:28</w:t>
                        <w:tab/>
                        <w:t xml:space="preserve">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8:29</w:t>
                        <w:tab/>
                        <w:t xml:space="preserve"> </w:t>
                        <w:tab/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8:3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9:00Z</dcterms:created>
  <dc:creator>Stephen Silver</dc:creator>
  <dc:description/>
  <dc:language>en-US</dc:language>
  <cp:lastModifiedBy>Stephen Silver</cp:lastModifiedBy>
  <cp:lastPrinted>2004-11-18T23:20:00Z</cp:lastPrinted>
  <dcterms:modified xsi:type="dcterms:W3CDTF">2005-11-15T01:59:00Z</dcterms:modified>
  <cp:revision>4</cp:revision>
  <dc:subject/>
  <dc:title>Khaburis</dc:title>
</cp:coreProperties>
</file>