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:30-b  to  9: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8:30-b  to  9: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3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om he justified, them he glorified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n shall we say of these ? If Aloha be for us, who is against u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f his Son be spared not, but for all of us delivered him up, how will he not with him give us all things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is against the chosen of Aloha ? Aloha justifie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condemneth? The Meshiha hath died and arisen, and is at the right hand of Aloha, and prayeth for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shall separate us from the love of Meshiha ? Affliction, or sorrow, or persecution, or famine, or nakedness, or peril, or the swor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s it is written: For thee all the day long are we killed, We are reckoned as sheep for the slaughte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n these we all are victorious by the hand of him who hath loved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am persuaded that neither death, nor life, nor angels, nor authorities, nor powers, nor things subsisting, nor things to com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3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r height, nor depth, nor any other creature, shall be able to separate me from the love of Aloha which is in our Lord Jeshu Meshiha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say the truth in Meshiha, and lie not; my conscience witnesseth for me in the Spirit of Holines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at I have great grief, and (that) the sorrow of my heart ceaseth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could pray that I myself might be one accursed from Meshih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nstead of my brethren and my kinsmen who are in the flesh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are the sons of Israel, and whose was the adoption of sons, and the glory, and the covenants, and the law, and the ministry, and the promis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fathers; and from whom appeared the Meshiha in the flesh, who is Aloha over all: his be praises and benedictions to the age of ages. Amen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I. 9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the word of Aloha hath not really fallen 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or not all who are of Israel are Israel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either also are they who are of the seed of Abraham all children; because it was said, In Ishok shall be called unto thee the se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8-a ….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but that is, the children of the fle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3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om he justified, them he glorified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n shall we say of these ? If Aloha be for us, who is against u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f his Son be spared not, but for all of us delivered him up, how will he not with him give us all things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is against the chosen of Aloha ? Aloha justifie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condemneth? The Meshiha hath died and arisen, and is at the right hand of Aloha, and prayeth for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shall separate us from the love of Meshiha ? Affliction, or sorrow, or persecution, or famine, or nakedness, or peril, or the swor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s it is written: For thee all the day long are we killed, We are reckoned as sheep for the slaughte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n these we all are victorious by the hand of him who hath loved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am persuaded that neither death, nor life, nor angels, nor authorities, nor powers, nor things subsisting, nor things to come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3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r height, nor depth, nor any other creature, shall be able to separate me from the love of Aloha which is in our Lord Jeshu Meshiha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say the truth in Meshiha, and lie not; my conscience witnesseth for me in the Spirit of Holines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at I have great grief, and (that) the sorrow of my heart ceaseth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could pray that I myself might be one accursed from Meshih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nstead of my brethren and my kinsmen who are in the flesh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are the sons of Israel, and whose was the adoption of sons, and the glory, and the covenants, and the law, and the ministry, and the promis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fathers; and from whom appeared the Meshiha in the flesh, who is Aloha over all: his be praises and benedictions to the age of ages. Amen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I. 9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the word of Aloha hath not really fallen 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or not all who are of Israel are Israel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either also are they who are of the seed of Abraham all children; because it was said, In Ishok shall be called unto thee the se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8-a …..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but that is, the children of the fle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herem from Meshih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Fallen to f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7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herem from Meshih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Fallen to fal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1:4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6T23:56:00Z</dcterms:modified>
  <cp:revision>4</cp:revision>
  <dc:subject/>
  <dc:title/>
</cp:coreProperties>
</file>