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8:31  to   9:8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b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d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bwq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pl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k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bq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dz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4r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wyl=r9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pw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l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Swnydnwq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4x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y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b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k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k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sk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m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dyt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n4rp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        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   Jrmb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9r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g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rk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c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wn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ty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b4t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4m4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hb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krwbw      Nxb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xsy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8:31  to   9:8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b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d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bwq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pl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k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bq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dz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4r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wyl=r9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pw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l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Swnydnwq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4x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yl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b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k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k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sk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m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dyt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n4rp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        P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   Jrmb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9r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g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rk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c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wn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ty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b4t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4m4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hb0w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krwbw      Nxb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xsy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3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8:3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33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34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3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36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37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38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3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2</w:t>
                              <w:tab/>
                              <w:t xml:space="preserve"> 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4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6</w:t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9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31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8:3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33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34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3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36 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37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38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3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2</w:t>
                        <w:tab/>
                        <w:t xml:space="preserve"> 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4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5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6</w:t>
                        <w:tab/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9: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05:00Z</dcterms:created>
  <dc:creator>Stephen Silver</dc:creator>
  <dc:description/>
  <dc:language>en-US</dc:language>
  <cp:lastModifiedBy>Stephen Silver</cp:lastModifiedBy>
  <cp:lastPrinted>2004-11-19T17:59:00Z</cp:lastPrinted>
  <dcterms:modified xsi:type="dcterms:W3CDTF">2005-12-28T03:05:00Z</dcterms:modified>
  <cp:revision>2</cp:revision>
  <dc:subject/>
  <dc:title>Khaburis</dc:title>
</cp:coreProperties>
</file>