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ROM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9:8-b  to  9:25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color w:val="0000FF"/>
                        </w:rPr>
                        <w:t xml:space="preserve">ROM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9:8-b  to  9:25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78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9:8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re not the children of Aloha, but the children of the promise are reckoned the se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 promise is this word, In this time I will come, and a son shall be unto Sar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not this only, but also Raphka when with one, our father Ishok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he had association, before her sons were born, and had not wrought good or evil, the (choice) of Aloha was (made) known before that it should remain: not by works, but by him who calle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t was said, The elder shall be servant to the less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s it is written, Jakub have I loved, and Isu have I hated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at then say we? Is there iniquity with Aloha? Not s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hold, also, he said unto Musha, I will have mercy upon whom I will have mercy, and I will be gracious to whom I will be graciou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refore it is not by him who willeth, nor by him who runneth, but by Aloha the Mercifu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t is said in the scripture to Pherun, For this I have raised thee up, that I might show in thee my power, and that my name might be proclaimed in all the ear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n upon whom he willeth he is merciful, and whom he willeth he hardeneth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Perhaps thou wilt say, Of what then doth he complain; for who shall arise against his will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 then art thou, O man, who givest answer against Aloha ? Will the mass say to him who formeth it, Why thus hast thou formed me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r, hath not the potter power over his clay, that from the (same) mass he might make vessels, the one to honour, and the other to vileness ?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VII. 9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f Aloha, willing to reveal his wrath, and to make known his power, in his much patience bore with the vessels of wrath who were perfected for destruct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poured his mercy upon the vessels of mercy who were prepared of Aloha for glor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 are we, (ourselves) the called, not only of the Jihudoyee, but also of the Gentil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25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o also in Husha he said, I will call them my people who were not my people, and on those on whom I was no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12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9:8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re not the children of Aloha, but the children of the promise are reckoned the se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 promise is this word, In this time I will come, and a son shall be unto Sar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not this only, but also Raphka when with one, our father Ishok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he had association, before her sons were born, and had not wrought good or evil, the (choice) of Aloha was (made) known before that it should remain: not by works, but by him who called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t was said, The elder shall be servant to the less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s it is written, Jakub have I loved, and Isu have I hated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at then say we? Is there iniquity with Aloha? Not s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hold, also, he said unto Musha, I will have mercy upon whom I will have mercy, and I will be gracious to whom I will be graciou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refore it is not by him who willeth, nor by him who runneth, but by Aloha the Mercifu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t is said in the scripture to Pherun, For this I have raised thee up, that I might show in thee my power, and that my name might be proclaimed in all the ear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n upon whom he willeth he is merciful, and whom he willeth he hardeneth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Perhaps thou wilt say, Of what then doth he complain; for who shall arise against his will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 then art thou, O man, who givest answer against Aloha ? Will the mass say to him who formeth it, Why thus hast thou formed me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r, hath not the potter power over his clay, that from the (same) mass he might make vessels, the one to honour, and the other to vileness ?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VII. 9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f Aloha, willing to reveal his wrath, and to make known his power, in his much patience bore with the vessels of wrath who were perfected for destruction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poured his mercy upon the vessels of mercy who were prepared of Aloha for glory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 are we, (ourselves) the called, not only of the Jihudoyee, but also of the Gentile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25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o also in Husha he said, I will call them my people who were not my people, and on those on whom I was no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581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75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3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2:13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6T23:56:00Z</dcterms:modified>
  <cp:revision>3</cp:revision>
  <dc:subject/>
  <dc:title/>
</cp:coreProperties>
</file>