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9:9   to   9: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lwm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9rzl      Nyb4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pr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ly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xs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9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d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t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y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9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y0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x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+h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myq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r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4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n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x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wqn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nm   L9d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mld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l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gd    N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w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p4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m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xwb4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=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y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4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0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9:9   to   9:25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lwmd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9rzl      Nyb4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pr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ly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xs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9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d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t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y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9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y0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x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+h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myq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r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4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n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x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wqn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nm   L9d  </w:t>
                      </w:r>
                      <w:r>
                        <w:rPr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mld</w:t>
                      </w:r>
                      <w:r>
                        <w:rPr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l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gd    N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w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p4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m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xwb4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=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y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4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10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11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1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13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0 </w:t>
                              <w:tab/>
                              <w:t xml:space="preserve"> 9:14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</w:t>
                              <w:tab/>
                              <w:t xml:space="preserve"> 9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</w:t>
                              <w:tab/>
                              <w:t xml:space="preserve"> 9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17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18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19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20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2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2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2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7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24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2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10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11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1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13 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0 </w:t>
                        <w:tab/>
                        <w:t xml:space="preserve"> 9:14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</w:t>
                        <w:tab/>
                        <w:t xml:space="preserve"> 9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</w:t>
                        <w:tab/>
                        <w:t xml:space="preserve"> 9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17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18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19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20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0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2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2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23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7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24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2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58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2:01:00Z</dcterms:modified>
  <cp:revision>5</cp:revision>
  <dc:subject/>
  <dc:title>Khaburis</dc:title>
</cp:coreProperties>
</file>