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7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9:26  to  10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wd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mxr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xr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q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q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     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rk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s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r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r4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b9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0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m9lw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     Mwd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r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d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rd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=h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0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h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rd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n0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b9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t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qw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t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qw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yhc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0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4k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plx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x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l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s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   htwn0k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9dyb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n0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0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my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ks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w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yh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n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l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b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y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ht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s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bl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wp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r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7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7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9:26  to  10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wd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mxr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xr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q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q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     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rk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s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r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r4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b9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0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m9lw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     Mwd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r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d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rd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=h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0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hr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rd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n0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b9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t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qw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t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qw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yhc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0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4k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plx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x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l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s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   htwn0k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9dyb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n0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0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my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ks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w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yh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n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l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b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y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ht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s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bl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wp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9:26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9:27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9:2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3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3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3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9:3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0: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10: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0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0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10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0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0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0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9:26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9:27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9:2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3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3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3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9:3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0: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10: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0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0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10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0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0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0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00:00Z</dcterms:created>
  <dc:creator>Stephen Silver</dc:creator>
  <dc:description/>
  <dc:language>en-US</dc:language>
  <cp:lastModifiedBy>Stephen Silver</cp:lastModifiedBy>
  <cp:lastPrinted>2004-11-18T23:20:00Z</cp:lastPrinted>
  <dcterms:modified xsi:type="dcterms:W3CDTF">2005-11-15T02:02:00Z</dcterms:modified>
  <cp:revision>4</cp:revision>
  <dc:subject/>
  <dc:title>Khaburis</dc:title>
</cp:coreProperties>
</file>