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10:9   to  11:3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d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rkmd     F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b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t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w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ddz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yh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k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$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   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9m4    f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my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rk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zrk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g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t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xl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=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bsm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b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ylgnw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pws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m    Lyb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n=0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94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zg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yp=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w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t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rsy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4p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yp=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rs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r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hr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y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y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bq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x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xbdml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yb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10:9   to  11:3  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d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rkmd     F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b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t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w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ddz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yh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k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$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   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9m4    f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my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rk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zrk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g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t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xl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=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bsm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b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ylgnw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pws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m    Lyb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n=0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94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zg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yp=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w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t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rsy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4p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yp=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rs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r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hr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y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y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bq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x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xbdml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yb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r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0: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0:10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0:11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0:12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0:13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0:1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10:1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0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0:1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0:1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0:18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7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0:19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0:2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</w:t>
                              <w:tab/>
                              <w:t xml:space="preserve"> 10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1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1: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7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8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1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0: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0:10 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0:11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0:12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0:13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0:1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10:1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0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0:1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0:1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0:18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7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0:19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0:20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</w:t>
                        <w:tab/>
                        <w:t xml:space="preserve"> 10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1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1: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7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8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1: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04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2:03:00Z</dcterms:modified>
  <cp:revision>4</cp:revision>
  <dc:subject/>
  <dc:title>Khaburis</dc:title>
</cp:coreProperties>
</file>