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:3-b  to  11:1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1:3-b  to  11:1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: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alone am left, and they seek my soul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said to him by revelation, Behold, I have left to myself seven thousand men, who upon their knees have not kneeled nor worshipped Ba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, at this time, a residue is left by the election of gr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by grace, it is not of works; otherwise grace is not grace. But if by works, it is not of grace; otherwise work is not wor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then, That which Israel sought he hath not found; but the election hath found: but the rest of them are blinded in their hear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s it is written, Aloha hath given them the spirit of troubl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eyes that see not, and ears that hear not,  until the present da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David again saith, Let their table become a snare before them, And their reward be for a stumbling-block: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their eyes be darkened, that they may not see, And their back at all times be bowed;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say, Have they stumbled so as to fall ? Not so: but, by their stumbling was salvation to the Gentiles, unto [the stirring up of] their ze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their stumbling were wealth to the world, and their condemnation wealth to the Gentiles, how much then will their fulness be?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. 1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o you, Gentiles, I speak, I, who am apostle of the Gentiles, in my ministry I glory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I may provoke my fleshly kindred, and save some of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their rejection was the reconciliation of the world, what (will) their conversion (be) but life from the dea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the first-fruits be holy, (so) also (will be) the mass; and if the root be holy, (so) also the branch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the branches were cut off, and thou who art a wild olive art engrafted in their place, and hast a participation of the root and fatness of the oli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oast not against the branches: but if thou boast, thou bearest not the root, but the root beareth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perhaps thou wilt say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1: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alone am left, and they seek my soul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said to him by revelation, Behold, I have left to myself seven thousand men, who upon their knees have not kneeled nor worshipped Ba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, at this time, a residue is left by the election of gr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by grace, it is not of works; otherwise grace is not grace. But if by works, it is not of grace; otherwise work is not wor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then, That which Israel sought he hath not found; but the election hath found: but the rest of them are blinded in their hear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s it is written, Aloha hath given them the spirit of troubl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eyes that see not, and ears that hear not,  until the present da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David again saith, Let their table become a snare before them, And their reward be for a stumbling-block: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their eyes be darkened, that they may not see, And their back at all times be bowed;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say, Have they stumbled so as to fall ? Not so: but, by their stumbling was salvation to the Gentiles, unto [the stirring up of] their ze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their stumbling were wealth to the world, and their condemnation wealth to the Gentiles, how much then will their fulness be?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. 1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o you, Gentiles, I speak, I, who am apostle of the Gentiles, in my ministry I glory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I may provoke my fleshly kindred, and save some of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their rejection was the reconciliation of the world, what (will) their conversion (be) but life from the dea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the first-fruits be holy, (so) also (will be) the mass; and if the root be holy, (so) also the branch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the branches were cut off, and thou who art a wild olive art engrafted in their place, and hast a participation of the root and fatness of the oliv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oast not against the branches: but if thou boast, thou bearest not the root, but the root beareth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perhaps thou wilt say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piritum stupidum.-WALT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Until the day of to-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bo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piritum stupidum.-WALT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Until the day of to-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boa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5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00:00Z</dcterms:modified>
  <cp:revision>3</cp:revision>
  <dc:subject/>
  <dc:title/>
</cp:coreProperties>
</file>