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7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11:4  to  11:1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4p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x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b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Jwhykr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r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by=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b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kr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Xk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9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xb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ynr9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9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p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rwt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z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y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k4xn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qwt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9rw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yp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c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lqw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S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l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K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lq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n=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m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tw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by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lmw4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4m4t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=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nylt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J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  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w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9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y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z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w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4p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tykwd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9=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w4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q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q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b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q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9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7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7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11:4  to  11:19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4p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x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b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Jwhykr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r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by=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b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kr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Xk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9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xb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ynr9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9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p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rwt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z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y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k4xn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qwt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9rw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yp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L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c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lqw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S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l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K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lq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n=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m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tw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by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lmw4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4m4t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=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nylt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J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  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w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9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y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4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z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w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4p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tykwd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9=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w4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q9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q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b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q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9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1: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1:6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7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1: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1:8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1: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1:1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1:11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11:12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1:13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0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11:14-1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1:16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1:17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1:18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8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1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1:4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3 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1:6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7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1: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1:8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1: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1:1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1:11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11:12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1:13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0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11:14-1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1:16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1:17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6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1:18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8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1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1:46:00Z</dcterms:created>
  <dc:creator>Stephen Silver</dc:creator>
  <dc:description/>
  <dc:language>en-US</dc:language>
  <cp:lastModifiedBy>Stephen Silver</cp:lastModifiedBy>
  <cp:lastPrinted>2004-11-18T23:20:00Z</cp:lastPrinted>
  <dcterms:modified xsi:type="dcterms:W3CDTF">2005-11-15T02:04:00Z</dcterms:modified>
  <cp:revision>4</cp:revision>
  <dc:subject/>
  <dc:title>Khaburis</dc:title>
</cp:coreProperties>
</file>