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:19-b  to  11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:19-b  to  11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9-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branches were cut off, and I in their place am engraft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ll, they on account of unbelief were cut off, and thou by faith standest: be not exalted in thy mind, but f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loha spared not them who were branches by nature, (take heed) lest he spare not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then, the goodness and the severity of Aloha: towards them who fell, severity; but towards thee, goodness, if thou continue in his goodness; if not, thou also wilt be cut of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, if they continue not in their want of faith, they also shall be engrafted; for Aloha is able again to engraft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ou who art of the wild olive which is thy nat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ast cut off, and, which was not thy nature, art engrafted into the good olive, how much more they, if they are engrafted into the olive of their nature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would have you know, my brethren, this mystery, that you may not be wise in your own mind, that blindness of heart for a little space is unto Israel until the fulness of the Gentiles be brought 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n all Israel shall be saved. As it is written, The Redeemer shall come from Sio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  And turn iniquity from Jakub;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n shall be to them my covenant,  When I have forgiven them their sin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in (regard of) the gospel, they are enemies on your account; and, in the election, they are beloved on account of the fa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 turneth not in his gift and in his vo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s you also were not obedient unto Aloha at the first, and now have received mercy through their disobedienc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these are now disobedient for the mercy that is upon you, that upon them also might be mer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 hath included them all in disobedience, that upon all he might show mer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 the depth of the riches of the wisdom and knowledge of Aloha, whose judgments man searcheth not, and whose ways are inscrutabl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 hath known the mind of the Lord, or who hath been his counsellor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9-b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branches were cut off, and I in their place am engraft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ll, they on account of unbelief were cut off, and thou by faith standest: be not exalted in thy mind, but f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loha spared not them who were branches by nature, (take heed) lest he spare not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then, the goodness and the severity of Aloha: towards them who fell, severity; but towards thee, goodness, if thou continue in his goodness; if not, thou also wilt be cut of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, if they continue not in their want of faith, they also shall be engrafted; for Aloha is able again to engraft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ou who art of the wild olive which is thy natur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ast cut off, and, which was not thy nature, art engrafted into the good olive, how much more they, if they are engrafted into the olive of their nature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would have you know, my brethren, this mystery, that you may not be wise in your own mind, that blindness of heart for a little space is unto Israel until the fulness of the Gentiles be brought i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n all Israel shall be saved. As it is written, The Redeemer shall come from Sion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  And turn iniquity from Jakub;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n shall be to them my covenant,  When I have forgiven them their sin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in (regard of) the gospel, they are enemies on your account; and, in the election, they are beloved on account of the fa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 turneth not in his gift and in his voc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s you also were not obedient unto Aloha at the first, and now have received mercy through their disobedienc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these are now disobedient for the mercy that is upon you, that upon them also might be merc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 hath included them all in disobedience, that upon all he might show merc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 the depth of the riches of the wisdom and knowledge of Aloha, whose judgments man searcheth not, and whose ways are inscrutabl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 hath known the mind of the Lord, or who hath been his counsello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Nithe men Tshiun Poruk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Nithe men Tshiun Poruk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01:00Z</dcterms:created>
  <dc:creator>Stephen Silver</dc:creator>
  <dc:description/>
  <dc:language>en-US</dc:language>
  <cp:lastModifiedBy>Stephen Silver</cp:lastModifiedBy>
  <cp:lastPrinted>2005-01-19T15:01:00Z</cp:lastPrinted>
  <dcterms:modified xsi:type="dcterms:W3CDTF">2005-12-27T00:02:00Z</dcterms:modified>
  <cp:revision>3</cp:revision>
  <dc:subject/>
  <dc:title/>
</cp:coreProperties>
</file>