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469074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0ymwhr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ROM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37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11:20  to  11:34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9=t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tykwd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X4pt0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s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..myh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X4p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x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     &lt;ny9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yrt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nmy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S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hny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y4q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mys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yk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x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yl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P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mysb  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yl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Fwy4q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pnd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9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wmysb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q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twnmy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rys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wq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n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X4pt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Bwtd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Xk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m9=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9=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z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9=t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ny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4p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nyk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nyk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z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m9=t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n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d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9dt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ryw9d     .Jwk4p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9r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yk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wh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w9nd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Lyrs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l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ytk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wq9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 fw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phn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wr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yh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t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y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bdl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Jwylgnw0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yh=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qb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=m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yb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ybgb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kt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rqb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bhwm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p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hb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y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syp=t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P0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twnsyp=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nx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hw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r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syp=t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n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$bx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r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whn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P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yl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xrn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nsyp=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$n0   L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0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d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kx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w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mw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bq9tm   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xrw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hw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$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9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657.7pt;mso-wrap-distance-left:9.05pt;mso-wrap-distance-right:9.05pt;mso-wrap-distance-top:0pt;mso-wrap-distance-bottom:0pt;margin-top: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0ymwhr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ROM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37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11:20  to  11:34   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9=t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tykwd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X4pt0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s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..myh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X4p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x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     &lt;ny9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yrt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nmy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S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hny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y4q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mys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yk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x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yl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P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mysb  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yl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Fwy4q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pnd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9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wmysb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q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twnmy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rys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wq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n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X4pt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Bwtd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Xk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m9=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9=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z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9=t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ny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4p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nyk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nyk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z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m9=t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n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d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9dt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ryw9d     .Jwk4p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9r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yk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wh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w9nd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Lyrs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l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ytk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color w:val="999999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wq9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 fw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phn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wr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yh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t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y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bdl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Jwylgnw0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yh=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qb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=m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yb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ybgb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kt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rqb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bhwm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p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hb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y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syp=t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P0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y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twnsyp=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nx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hw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r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syp=t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n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$bx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r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whn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P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yl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xrn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nsyp=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$n0   L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0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d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kx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w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mw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bq9tm   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xrw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hw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$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9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11:20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1:2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11:2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11:23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11:24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1:2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1:2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1:27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11:28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11:29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11:3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1:31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11:3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1:33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1:34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11:20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1:2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11:22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11:23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11:24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1:2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1:2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1:27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11:28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11:29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11:3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1:31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11:3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1:33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1:34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23:14:00Z</dcterms:created>
  <dc:creator>Stephen Silver</dc:creator>
  <dc:description/>
  <dc:language>en-US</dc:language>
  <cp:lastModifiedBy>Stephen Silver</cp:lastModifiedBy>
  <cp:lastPrinted>2004-11-18T23:20:00Z</cp:lastPrinted>
  <dcterms:modified xsi:type="dcterms:W3CDTF">2005-11-15T02:05:00Z</dcterms:modified>
  <cp:revision>4</cp:revision>
  <dc:subject/>
  <dc:title>Khaburis</dc:title>
</cp:coreProperties>
</file>