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0ymwhr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ROM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38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11:35   to   12: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s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Nk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d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krw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xb4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d 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x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nm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    0n0    09b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m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l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x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rg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myqtd  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mx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m4tb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bq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4yd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y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lxt4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mdt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ly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4rp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h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yny9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wx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mg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q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h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hy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by=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ht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9rt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9r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    Glp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    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wpk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r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gp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xw4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kw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9w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gp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n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n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bhw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dxd    Nn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hyt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y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plx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w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twnmyh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w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wyb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plmd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4m4t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       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4m4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hyd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0ywb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ybmd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plw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xrmd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=ypx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0q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w=y4p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bw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yk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xycp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x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b=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pqnt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y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dq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h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bx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x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nnb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Ny=yp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y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     Nyrqy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rml     Nyxl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Xw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xt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ynclw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bys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krbs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tyw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ptwt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lc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t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*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sk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xr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h 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qyns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0ymwhr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ROM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38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11:35   to   12:14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s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Nk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d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krw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xb4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d 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x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nm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    0n0    09b</w:t>
                      </w:r>
                      <w:r>
                        <w:rPr>
                          <w:color w:val="FF0000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m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l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x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rg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myqtd  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mx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m4tb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bq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4yd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y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lxt4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mdt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ly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4rp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h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yny9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wx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mg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q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h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hy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by=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ht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9rt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9r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    Glp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    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wpk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rt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gp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xw4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kw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9w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gp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n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n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bhw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dxd    Nn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hyt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y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plx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w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twnmyh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w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wyb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plmd 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4m4t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       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4m4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hyd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0ywb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ybmd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plw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xrmd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=ypx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0q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w=y4p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bw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yk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xycp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x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b=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pqnt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y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dq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h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bx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x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nnb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Ny=yp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y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     Nyrqy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rml     Nyxl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Xw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xt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ynclw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bys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krbs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tywh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ptwt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lc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tyw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*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sk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xr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h 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qyn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      11:35-36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2:1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2:2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12:3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12: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12: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2: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2:7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2: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12: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12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</w:t>
                              <w:tab/>
                              <w:t xml:space="preserve"> 12: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12:1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2:13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12: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      11:35-36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2:1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2:2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12:3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12: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12: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2: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2:7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2: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12: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12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</w:t>
                        <w:tab/>
                        <w:t xml:space="preserve"> 12: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12:12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2:13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12: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7:28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02:06:00Z</dcterms:modified>
  <cp:revision>4</cp:revision>
  <dc:subject/>
  <dc:title>Khaburis</dc:title>
</cp:coreProperties>
</file>