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ROMANS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2:14-b  to  13:7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>
                          <w:color w:val="0000FF"/>
                        </w:rPr>
                        <w:t xml:space="preserve">ROMANS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12:14-b  to  13:7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2:14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your persecutors; bless, and curse no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2:1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Rejoice with them who rejoice, and weep with them who weep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2:1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what you think of yourselves, (that) also think of your brethren; nor think with a high mind, but incline to them who are humble; and be not wise in the conceit of your own min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2:1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repay to no man evil for evil, but be careful to do good before all me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2:1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if possible, as much as is in you, with all men make peac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2:1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avenge not yourselves, my beloved, but give place unto wrath; for it is written, that if thou execute not judgment for thyself, I will execute thy judgment, saith Aloh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9:2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if thy adversary hunger, feed him; and if he thirst, give him drink: and if these things thou do unto him, coals of fire thou wilt heap upon his hea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9:2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Let not evil overcome you, but overcome evil with good.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XXIII . 13: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LET every soul to the powers of dominion be subject. For there is no power that is not from Aloha, and the powers that be, of Aloha are they institut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3: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hoever then riseth up against the power, against the institution of Aloha he riseth; and they who arise against them will receive judgmen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3: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judges are not a terror to the workers of good, but to the evil. Wilt thou then not be afraid of the power? do good, and thou shalt have praise from hi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3: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he is the servant of Aloha, but to thee for good: and if thou do evil, fear; for not in vain is he girded with the sword; for he is the servant of Aloha, and the dispenser of wrath to them who do evil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3: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because of this are we bound to be subject, not for the wrath only, but also because of conscienc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3: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On this account also give we tribu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to them; for they are the servants of Aloha over these things constituted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3:7-a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Render therefore to every man as is due to him: to whom tribu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(is due,) tribute 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and to who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12:14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your persecutors; bless, and curse no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2:1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Rejoice with them who rejoice, and weep with them who weep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2:1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what you think of yourselves, (that) also think of your brethren; nor think with a high mind, but incline to them who are humble; and be not wise in the conceit of your own min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2:1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repay to no man evil for evil, but be careful to do good before all me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2:1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if possible, as much as is in you, with all men make peac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2:1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avenge not yourselves, my beloved, but give place unto wrath; for it is written, that if thou execute not judgment for thyself, I will execute thy judgment, saith Aloh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9:2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if thy adversary hunger, feed him; and if he thirst, give him drink: and if these things thou do unto him, coals of fire thou wilt heap upon his hea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9:2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Let not evil overcome you, but overcome evil with good.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XXIII . 13: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LET every soul to the powers of dominion be subject. For there is no power that is not from Aloha, and the powers that be, of Aloha are they institut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3: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hoever then riseth up against the power, against the institution of Aloha he riseth; and they who arise against them will receive judgmen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3: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judges are not a terror to the workers of good, but to the evil. Wilt thou then not be afraid of the power? do good, and thou shalt have praise from hi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3: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he is the servant of Aloha, but to thee for good: and if thou do evil, fear; for not in vain is he girded with the sword; for he is the servant of Aloha, and the dispenser of wrath to them who do evil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3: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because of this are we bound to be subject, not for the wrath only, but also because of conscienc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3: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On this account also give we tribut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to them; for they are the servants of Aloha over these things constituted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3:7-a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Render therefore to every man as is due to him: to whom tribut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(is due,) tribute ;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and to whom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38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Lit. " head-silver.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38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Lit. " head-silver."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23:27:00Z</dcterms:created>
  <dc:creator>Stephen Silver</dc:creator>
  <dc:description/>
  <dc:language>en-US</dc:language>
  <cp:lastModifiedBy>Stephen Silver</cp:lastModifiedBy>
  <cp:lastPrinted>2005-01-19T15:42:00Z</cp:lastPrinted>
  <dcterms:modified xsi:type="dcterms:W3CDTF">2005-12-27T00:04:00Z</dcterms:modified>
  <cp:revision>4</cp:revision>
  <dc:subject/>
  <dc:title/>
</cp:coreProperties>
</file>