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12:15   to   13: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x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=wl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pwd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rt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r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9rtt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yk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kyk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b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rp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=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b9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.Y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J0d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4p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yq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ylk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bd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pq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n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g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0k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kz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db9t4t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b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q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yq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bqwl    Ny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xwb4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rsps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b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r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l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   L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wr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yq   Nyl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hyl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l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xt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8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12:15   to   13:7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x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=wl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pwd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rt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r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9rtt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yk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kyk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b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rp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=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b9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.Y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J0d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4p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yq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ylk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bd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pq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n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g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0k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kz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db9t4t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b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q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yq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bqwl    Ny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xwb4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rsps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b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r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l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   L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wr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yq   Nyl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hyl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l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xt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12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2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2:1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2:1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2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2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3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3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3:3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3: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3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3: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3: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12:15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2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2:1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2:1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2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2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3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3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3:3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3: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3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3: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3: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3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08:00Z</dcterms:modified>
  <cp:revision>3</cp:revision>
  <dc:subject/>
  <dc:title>Khaburis</dc:title>
</cp:coreProperties>
</file>